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Heading"/>
        <w:ind w:right="424" w:hanging="0"/>
        <w:rPr>
          <w:b/>
          <w:b/>
        </w:rPr>
      </w:pPr>
      <w:r>
        <w:rPr>
          <w:b/>
        </w:rPr>
        <w:t>СОВЕТ НАРОДНЫХ ДЕПУТАТОВ ПОСЕЛКА СТАВРОВО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ОБИНСКОГО РАЙОНА ВЛАДИМИР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____86_сесс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 21.12.2010                                                                                  № 86-632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в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i/>
        </w:rPr>
        <w:t xml:space="preserve">Об утверждении </w:t>
      </w:r>
      <w:r>
        <w:rPr>
          <w:i/>
          <w:color w:val="000000"/>
          <w:spacing w:val="-7"/>
        </w:rPr>
        <w:t xml:space="preserve">Положения «О  порядке назначения  </w:t>
      </w:r>
    </w:p>
    <w:p>
      <w:pPr>
        <w:pStyle w:val="Normal"/>
        <w:tabs>
          <w:tab w:val="clear" w:pos="708"/>
          <w:tab w:val="left" w:pos="7125" w:leader="none"/>
        </w:tabs>
        <w:rPr>
          <w:i/>
          <w:i/>
        </w:rPr>
      </w:pPr>
      <w:r>
        <w:rPr>
          <w:i/>
          <w:color w:val="000000"/>
          <w:spacing w:val="-7"/>
        </w:rPr>
        <w:t>и выплаты социальных гарантий лицам,</w:t>
      </w:r>
      <w:r>
        <w:rPr>
          <w:i/>
        </w:rPr>
        <w:t xml:space="preserve"> замещавшим </w:t>
      </w:r>
    </w:p>
    <w:p>
      <w:pPr>
        <w:pStyle w:val="Normal"/>
        <w:tabs>
          <w:tab w:val="clear" w:pos="708"/>
          <w:tab w:val="left" w:pos="7125" w:leader="none"/>
        </w:tabs>
        <w:rPr>
          <w:i/>
          <w:i/>
        </w:rPr>
      </w:pPr>
      <w:r>
        <w:rPr>
          <w:i/>
        </w:rPr>
        <w:t>выборные муниципальные должности»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татьи 38  Устава муниципального образования поселка Ставрово Собинского района Владимирской области, с целью предоставления социальных гарантий лицам, замещавшим выборные муниципальные должности, </w:t>
      </w:r>
    </w:p>
    <w:p>
      <w:pPr>
        <w:pStyle w:val="Normal"/>
        <w:tabs>
          <w:tab w:val="clear" w:pos="708"/>
          <w:tab w:val="left" w:pos="720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  р е ш и л: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35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</w:t>
      </w:r>
      <w:r>
        <w:rPr>
          <w:color w:val="000000"/>
          <w:spacing w:val="-7"/>
          <w:sz w:val="28"/>
          <w:szCs w:val="28"/>
        </w:rPr>
        <w:t>1. Утвердить Положение «О порядке назначения и выплаты социальных гарантий лицам,</w:t>
      </w:r>
      <w:r>
        <w:rPr>
          <w:sz w:val="28"/>
          <w:szCs w:val="28"/>
        </w:rPr>
        <w:t xml:space="preserve"> замещавшим выборные муниципальные должности» согласно приложению.</w:t>
      </w:r>
      <w:r>
        <w:rPr>
          <w:iCs/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        </w:t>
      </w:r>
      <w:r>
        <w:rPr>
          <w:iCs/>
          <w:color w:val="000000"/>
          <w:spacing w:val="-1"/>
          <w:sz w:val="28"/>
          <w:szCs w:val="28"/>
        </w:rPr>
        <w:t>2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 опубликования в информационно-публицистическом листке «Вести Ставрово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Глава поселка Ставрово                       А.Н.Трухин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1.12.2010 N  86/63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ОРЯДКЕ НАЗНАЧЕНИЯ И ВЫПЛАТЫ СОЦИАЛЬНЫХ ГАРАНТИЙ ЛИЦАМ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ЗАМЕЩАВШИМ ВЫБОРНЫЕ МУНИЦИПАЛЬНЫЕ ДОЛЖНО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ее Положение о порядке назначения и выплаты социальных гарантий лицам, замещавшим выборные муниципальные должности, работавшим на постоянной основе (далее по тексту - Положение) разработано в соответствии со  статьей 38 Устава муниципального образования поселка Ставрово Собинского района Владимирской области, в целях реализации установленных социальных гарантий лицам, замещавшим выборные муниципальные должности и порядка их предоставлени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Настоящее Положение предусматривает право на получение социальных гарантий лицам, замещавшим выборные муниципальные должности: главы поселка Ставрово Собинского района Владимирской области, председателя  Совета народных депутатов поселка Ставрово Собинского района Владимирской области, работавшего на постоянной основе (далее по тексту - лица, замещавшие выборные муниципальные должности) и сложившим свои полномочи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. Основания для получения социальных гаран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Лица, замещавшие выборные муниципальные должности, имеют право на получение социальных гарантий при прекращении ими своих полномочий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увольнения в связи с реорганизацией либо ликвидацией муниципаль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еизбрания  на  должность  после  окончания срока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Социальные гарантии лицам, замещавшим выборные муниципальные должности, предоставляются в виде денежной выплаты в размере средней заработной платы по замещаемой выборной муниципальной должности (с учетом индексации) за 12 месяцев, предшествующих прекращению полномочий, в течение одного года со дня прекращения полномочий до устройства на новое место работ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лучае   трудоустройства   лиц,   замещавших  выборные муниципальные должности, и получения ими заработной платы ниже размеров, установленных на день  прекращения  полномочий,  им  производится  доплата  до  уровня ранее установленного денежного содержания с учетом индекс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3. Порядок обращения за получением социальных гарантий и их предоста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При возникновении права на получение социальных гарантий лицо, замещавшее выборную муниципальную должность и сложившее полномочия (далее по тексту - Заявитель), в течение семи календарных дней со дня возникновения данного права представляет соответственно Главе поселка, председателю Совета народных депутатов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личное заявление произвольной формы на имя Главы поселка, председателя Совета народных депутатов  с указанием оснований предоставления социальных гарантий и номера лицевого счета в кредитном учреж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копию правового акта  о сложении полномочий по выборной муниципаль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, свидетельствующий о наличии либо об отсутствии занятости (трудовую книжку, трудовой договор, договор гражданско-правового характера, предметом которых является выполнение работ и оказание услуг, справку о постановке на учет в службу занятости и другие документ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у с нового места работы о размере установленной заработной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у о средней заработной плате за 12 месяцев по замещаемой выбор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ю сберегательной книж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Поступившее от Заявителя заявление регистрируется в день его по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Глава поселка Ставрово и председатель Совета народных депутатов в течение 5 рабочих дней принимают решения о предоставлении или об отказе в предоставлении социальных гарантий Заявителю изданием муниципального правового акта, копия которого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Правовой акт о предоставлении социальных гарантий Заявителю с представленными документами направляются в администрацию поселка Ставрово  для ис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Правовой акт Главы поселка, правовой акт  председателя Совета народных депутатов об отказе в предоставлении социальных гарантий может быть обжаловано Заявителе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В случае увеличения размера ежемесячной заработной платы лицам, замещающим выборные муниципальные должности, в период получения Заявителем установленных социальных гарантий, на основании правовых актов,  администрация поселка  производит их индекс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 Выплата производится ежемесячно путем перечисления денежных средств на лицевые счета Заявителей, открытые в финансово-кредит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 Получатели социальных гарантий несут ответственность за достоверность представленных сведений и при возникновении оснований для прекращения получения или изменения размера социальных гарантий в течение трех рабочих  дней со дня возникновения таких оснований обязаны об этом письменно уведомить соответственно Главу поселка и председателя Совета народных депутатов     с представлением соответству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9. В случае несвоевременного уведомления о прекращении права получения социальных гарантий или уменьшении их размера необоснованно полученные денежные средства подлежат возврату в местный бюджет добровольно либо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0. Администрация поселка Ставрово Собинского района Владимирской области  обеспечивает выплаты социальных гарантий  за счет средств, предусмотренных  в местном бюджете на эти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9:00Z</dcterms:created>
  <dc:creator>Mironicheva_V</dc:creator>
  <dc:description/>
  <cp:keywords/>
  <dc:language>en-US</dc:language>
  <cp:lastModifiedBy>sekr</cp:lastModifiedBy>
  <cp:lastPrinted>2010-12-22T11:16:00Z</cp:lastPrinted>
  <dcterms:modified xsi:type="dcterms:W3CDTF">2010-12-22T08:17:00Z</dcterms:modified>
  <cp:revision>28</cp:revision>
  <dc:subject/>
  <dc:title>СОВЕТ НАРОДНЫХ ДЕПУТАТОВ </dc:title>
</cp:coreProperties>
</file>