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регистрировано  Управлением Министерства юстиции РФ по Владимирской области  государственный регистрационный № </w:t>
      </w:r>
      <w:r>
        <w:rPr>
          <w:b/>
          <w:lang w:val="en-US"/>
        </w:rPr>
        <w:t>RU</w:t>
      </w:r>
      <w:r>
        <w:rPr>
          <w:b/>
        </w:rPr>
        <w:t xml:space="preserve"> 3351510320120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СОВЕТ НАРОДНЫХ ДЕПУТАТОВ ПОСЕЛКА СТАВР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ИНСКОГО РАЙОНА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100 сессия</w:t>
      </w:r>
    </w:p>
    <w:p>
      <w:pPr>
        <w:pStyle w:val="Normal"/>
        <w:jc w:val="both"/>
        <w:rPr/>
      </w:pPr>
      <w:r>
        <w:rPr/>
        <w:t>От 27.12.2011                                                                                    №100/724</w:t>
      </w:r>
    </w:p>
    <w:p>
      <w:pPr>
        <w:pStyle w:val="Normal"/>
        <w:jc w:val="center"/>
        <w:rPr/>
      </w:pPr>
      <w:r>
        <w:rPr/>
        <w:t>Ставр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  изменений и дополнений</w:t>
      </w:r>
    </w:p>
    <w:p>
      <w:pPr>
        <w:pStyle w:val="Normal"/>
        <w:jc w:val="both"/>
        <w:rPr/>
      </w:pPr>
      <w:r>
        <w:rPr/>
        <w:t xml:space="preserve">в Устав муниципального образования </w:t>
      </w:r>
    </w:p>
    <w:p>
      <w:pPr>
        <w:pStyle w:val="Normal"/>
        <w:jc w:val="both"/>
        <w:rPr/>
      </w:pPr>
      <w:r>
        <w:rPr/>
        <w:t xml:space="preserve">поселок  Ставрово Собинского района  </w:t>
      </w:r>
    </w:p>
    <w:p>
      <w:pPr>
        <w:pStyle w:val="Normal"/>
        <w:jc w:val="both"/>
        <w:rPr/>
      </w:pPr>
      <w:r>
        <w:rPr/>
        <w:t>Владим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целью приведения Устава муниципального образования поселок Ставрово в соответствие с действующим законодательством, </w:t>
      </w:r>
    </w:p>
    <w:p>
      <w:pPr>
        <w:pStyle w:val="Normal"/>
        <w:jc w:val="both"/>
        <w:rPr/>
      </w:pPr>
      <w:r>
        <w:rPr/>
        <w:t xml:space="preserve">Совет народных депутатов  решил: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Внести в Устав муниципального образования поселок Ставрово Собинского района Владимирской области, принятый решением Совета народных депутатов Поселка Ставрово № 285/50 от 08 августа 2005года (в редакции Решений Совета народных депутатов Поселка Ставрово от 24.05.2006 № 12/81, от 27.02.2007  № 26/172 , от 20.12.2007 № 42/265, от 05.03.2009 № 59/423, от 30.04.2010 № 76/550, от 27.01.2011 № 87/642) следующие изменения и дополнения:</w:t>
      </w:r>
    </w:p>
    <w:p>
      <w:pPr>
        <w:pStyle w:val="Normal"/>
        <w:jc w:val="both"/>
        <w:rPr/>
      </w:pPr>
      <w:r>
        <w:rPr/>
        <w:t>1.1 часть 2 статьи 2 Устава после слов  «№ 38-ОЗ от 06.05.2005» дополнить словами «(в ред. Закона Владимирской области от 27.04.2011 № 25-ОЗ)»;</w:t>
      </w:r>
    </w:p>
    <w:p>
      <w:pPr>
        <w:pStyle w:val="Normal"/>
        <w:jc w:val="both"/>
        <w:rPr/>
      </w:pPr>
      <w:r>
        <w:rPr/>
        <w:t>1.2.в части 1 статьи 4 Уст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2.1 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«5) дорожная деятельность в отношении автомобильных дорог местного значения в границах Поселка Ставрово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Поселка Ставрово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2.2 пункт 15 дополнить словами «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2.3 пункт 18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18)утверждение правил благоустройства территории Поселка Ставрово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ка Ставрово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Поселка Ставрово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2.4 пункт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 xml:space="preserve">«19) утверждение генерального плана Поселка Ставрово, правил землепользования и застройки, утверждение подготовленной на основе генерального плана Поселка Ставрово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ка Ставрово, утверждение местных нормативов градостроительного проектирования Поселка Ставрово, резервирование земель и изъятие, в том числе путем выкупа, земельных участков в границах Поселка Ставрово для муниципальных нужд, осуществление земельного контроля за использованием земель Поселка Ставрово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2.5 в пункте 20</w:t>
      </w:r>
      <w:r>
        <w:rPr>
          <w:b/>
        </w:rPr>
        <w:t xml:space="preserve"> </w:t>
      </w:r>
      <w:r>
        <w:rPr/>
        <w:t>исключить слова  «организация освещения улиц и установки указателей с наименованием улиц и номерами домов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2.6 пункт 25 дополнить словами «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2.7 в пункте 31 исключить слова «и надзор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2.8 часть 1 дополнить пунктами 34,35,36,37,3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«34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5) обеспечение выполнения работ, необходимых для создания искусственных земельных участков для нужд Поселка Ставрово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6)осуществление мер по противодействию коррупции в границах Поселка Ставро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7) предоставление помещения для работы на обслуживаемом административном участке Поселка Ставрово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8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1.3.часть 2 статьи 4 Устава 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      </w:t>
      </w:r>
      <w:r>
        <w:rPr>
          <w:bCs/>
        </w:rPr>
        <w:t>«10)</w:t>
      </w:r>
      <w:r>
        <w:rPr/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4.первый абзац части 4 статьи 4 Устава после слов "части своих полномочий" дополнить словами "по решению вопросов местного значения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1.5 статью 4 Устава дополнить частью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5. Органы местного самоуправления Поселка Ставрово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5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6 пункт 4 части 1 статьи 5  после слов «предприятиями и учреждениями,» дополнить словами  «и работы, выполняемые муниципальными предприятиями и учреждениями,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7 в части 3 статьи 11слова "частями 3, 5 и 7" заменить словами "частями 5 и 7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8 в пункте 3 части 3 статьи 14 Устава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9 в статье 20 Уст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9.1 в первом предложении части 2 слова "контрольный орган" заменить словами "контрольно-счетный орган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9.2 второе предложение части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</w:t>
      </w:r>
      <w:r>
        <w:rPr/>
        <w:t xml:space="preserve">«Порядок организации и деятельности контрольно-счетного органа муниципального образования определяется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, другими федеральными законами и иными нормативными правовыми актами Российской Федерации, муниципальными нормативными правовыми актами Совета народных депутатов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Владимирской област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10 второй абзац  части 2 статьи 21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>«Решение Совета народных депутатов об изменении структуры органов местного самоуправления муниципального образования поселок Ставрово вступает в силу не ранее чем по истечении срока полномочий Совета народных депутатов, принявшего указанное решение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11 в статье 23 Уст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11.1 пункт 6 части 1 дополнить словами «, выполнение работ, за исключением случаев, предусмотренных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11.2 часть 2 дополнить пунктом 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12) утверждение правил благоустройства территории Поселка Ставрово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.12 в статье 26 Уст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12.1 в части 5 второй абзац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12.2 часть 5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«Депутаты Совета народных депутатов должны соблюдать ограничения и запреты и исполнять обязанности, которые установлены Федеральным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12.3 часть 7 дополнить пунктом 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12) Полномочия депутата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12.4  статью 26 дополнить частью 7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7.1.Решение Совета народных депутатов о досрочном прекращении полномочий депутата Совета народных депутатов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народных депутатов, - не позднее чем через три месяца со дня появления такого основания.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t>1.13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татье 28 Уст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13.1</w:t>
      </w:r>
      <w:r>
        <w:rPr>
          <w:b/>
        </w:rPr>
        <w:t xml:space="preserve"> </w:t>
      </w:r>
      <w:r>
        <w:rPr/>
        <w:t>в части 5 слова «об изменении полномочий» заменить словами «об изменении перечня полномочий и(или) порядка избра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13.2 абзац второй части 8 исключить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3.3 часть 8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    </w:t>
      </w:r>
      <w:r>
        <w:rPr>
          <w:b/>
        </w:rPr>
        <w:t>«</w:t>
      </w:r>
      <w:r>
        <w:rPr/>
        <w:t xml:space="preserve"> Глава поселка Ставрово должен соблюдать ограничения и запреты и исполнять обязанности, которые установлены Федеральным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14 статью 30 Устава  дополнить пунктом 10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10.1)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15 в статье 33 Уст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15.1 пункт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«7) дорожная деятельность в отношении автомобильных дорог местного значения в границах Поселка Ставрово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Поселка Ставрово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9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15.2 пункт 17 дополнить словами «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15.3 пункт 20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20) организация благоустройства территории Поселка Ставрово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Поселка Ставрово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15.4 пункт 2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21) разработка генерального плана Поселка Ставрово, правил землепользования и застройки, утверждение подготовленной на основе генерального плана Поселка Ставрово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10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ка Ставрово,  резервирование земель и изъятие, в том числе путем выкупа, земельных участков в границах Поселка Ставрово для муниципальных нужд, осуществление земельного контроля за использованием земель Поселка Ставрово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15.5 в пункте 22</w:t>
      </w:r>
      <w:r>
        <w:rPr>
          <w:b/>
        </w:rPr>
        <w:t xml:space="preserve"> </w:t>
      </w:r>
      <w:r>
        <w:rPr/>
        <w:t>исключить слова  «организация освещения улиц и установки указателей с наименованием улиц и номерами домов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15.6 пункт 32 дополнить словами «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15.7 дополнить пунктами 40,41,42,43,4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«40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1) обеспечение выполнения работ, необходимых для создания искусственных земельных участков для нужд Поселка Ставрово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11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2)осуществление мер по противодействию коррупции в границах Поселка Ставро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43) предоставление помещения для работы на обслуживаемом административном участке Поселка Ставрово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44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1.15.8 пункт 40 считать пунктом 45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16 в статье 37 Уст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16.1 в частях 4, 7.1 слова «распоряжением Главы поселка Ставрово» заменить словами «распоряжением Администрации поселка Ставрово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16.2 в части 7 слова «нормативным правовым актом Главы поселка Ставрово» заменить словами «распоряжением Администрации поселка Ставрово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16.3 в части 11 слова «федеральным законом и законом Владимирской области о муниципальной службе» заменить словами «федеральными законами и законами Владимирской област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17 в части 5 статьи 40 Устава слова «не имеющие нормативного характера"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18 часть 1 статьи 43 Устав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</w:t>
      </w:r>
      <w:r>
        <w:rPr/>
        <w:t>«Глава поселка Ставрово обязан опубликовать (обнародовать) зарегистрированные Устав муниципального образования поселок Ставрово, решение Совета народных депутатов 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9 Приложение № 1 к Уставу «Карта (план) территории с указанием местоположения границы муниципального образования  поселок Ставрово» изложить в новой редакции согласно Приложению № 1 к решению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0 Приложение № 2 к Уставу «Описание границы муниципального образования поселок Ставрово» изложить в новой редакции согласно Приложению № 2 к решению.</w:t>
      </w:r>
    </w:p>
    <w:p>
      <w:pPr>
        <w:pStyle w:val="Normal"/>
        <w:autoSpaceDE w:val="false"/>
        <w:jc w:val="both"/>
        <w:rPr/>
      </w:pPr>
      <w:r>
        <w:rPr/>
        <w:t>2.Настоящее решение подлежит опубликованию после государственной регистрации в установленном порядке и вступает в силу после опубликования в газете «Доверие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оселка Ставрово                                                            А.Н.Трух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7;fld=134;dst=100179" TargetMode="External"/><Relationship Id="rId3" Type="http://schemas.openxmlformats.org/officeDocument/2006/relationships/hyperlink" Target="consultantplus://offline/main?base=LAW;n=117782;fld=134;dst=306" TargetMode="External"/><Relationship Id="rId4" Type="http://schemas.openxmlformats.org/officeDocument/2006/relationships/hyperlink" Target="consultantplus://offline/main?base=LAW;n=116987;fld=134" TargetMode="External"/><Relationship Id="rId5" Type="http://schemas.openxmlformats.org/officeDocument/2006/relationships/hyperlink" Target="consultantplus://offline/main?base=LAW;n=115838;fld=134" TargetMode="External"/><Relationship Id="rId6" Type="http://schemas.openxmlformats.org/officeDocument/2006/relationships/hyperlink" Target="consultantplus://offline/ref=DEDA055A5EF654BD837C3B18CB92AF40F00019140A82458B87B7ADB05Fa3M6J" TargetMode="External"/><Relationship Id="rId7" Type="http://schemas.openxmlformats.org/officeDocument/2006/relationships/hyperlink" Target="consultantplus://offline/ref=30C5B7D27B71CA1CBAB29AE1A1EE94F6F1A0C79E06C68B6973E22F6489m3L4G" TargetMode="External"/><Relationship Id="rId8" Type="http://schemas.openxmlformats.org/officeDocument/2006/relationships/hyperlink" Target="consultantplus://offline/ref=96FE3AD1401849F5C11AFA5B02048E75700997ECB89ACD010496FB5C17K7BAG" TargetMode="External"/><Relationship Id="rId9" Type="http://schemas.openxmlformats.org/officeDocument/2006/relationships/hyperlink" Target="consultantplus://offline/main?base=LAW;n=117337;fld=134;dst=100179" TargetMode="External"/><Relationship Id="rId10" Type="http://schemas.openxmlformats.org/officeDocument/2006/relationships/hyperlink" Target="consultantplus://offline/main?base=LAW;n=117782;fld=134;dst=306" TargetMode="External"/><Relationship Id="rId11" Type="http://schemas.openxmlformats.org/officeDocument/2006/relationships/hyperlink" Target="consultantplus://offline/main?base=LAW;n=116987;fld=13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47:00Z</dcterms:created>
  <dc:creator>Soft</dc:creator>
  <dc:description/>
  <cp:keywords/>
  <dc:language>en-US</dc:language>
  <cp:lastModifiedBy>Soft</cp:lastModifiedBy>
  <dcterms:modified xsi:type="dcterms:W3CDTF">2012-02-21T11:48:00Z</dcterms:modified>
  <cp:revision>2</cp:revision>
  <dc:subject/>
  <dc:title/>
</cp:coreProperties>
</file>