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ий район Владимирская област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99  се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т 16.12.2011                                                                               №  99/723                                                                                                                 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О  бюджете муниципального  образования</w:t>
      </w:r>
    </w:p>
    <w:p>
      <w:pPr>
        <w:pStyle w:val="Heading"/>
        <w:jc w:val="left"/>
        <w:rPr/>
      </w:pPr>
      <w:r>
        <w:rPr>
          <w:sz w:val="24"/>
        </w:rPr>
        <w:t>поселок Ставрово на 2012 год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Руководствуясь   Законом Владимирской области "Об областном бюджете на 2012 и плановый период 2013 и 2014 годов" ,  руководствуясь ст. 23 Устава муниципального образования поселка Ставрово, </w:t>
      </w:r>
    </w:p>
    <w:p>
      <w:pPr>
        <w:pStyle w:val="Heading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овет народных депутатов поселка Ставрово  решил: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Основные характеристики бюджета муниципального образования поселок  Ставрово  на 2012 год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Утвердить основные характеристики бюджета муниципального образования поселок  Ставрово ( далее – бюджет поселка)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 2012 год: 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  прогнозируемый общий объем доходов бюджета поселка  в сумме  21130,0 тыс. рублей;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  общий объем расходов бюджета поселка в сумме 22730,0 тыс. рублей;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 дефицит бюджета поселка в сумме 16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  верхний предел муниципального внутреннего долга на 1 января 2013 года равен 3100,0 тыс. рублей, в том числе верхний предел долга по муниципальным гарантиям поселка Ставрово равен нулю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Статья 2. </w:t>
      </w:r>
      <w:r>
        <w:rPr>
          <w:b/>
          <w:szCs w:val="28"/>
        </w:rPr>
        <w:t>Главные администраторы доходов бюджета поселка,  главные администраторы источников финансирования дефицита бюджета муниципального образования поселок Ставрово</w:t>
      </w:r>
      <w:r>
        <w:rPr>
          <w:szCs w:val="28"/>
        </w:rPr>
        <w:t xml:space="preserve">                        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1. Установить перечень главных администраторов доходов  бюджета муниципального образования поселок Ставрово согласно приложению № 1 к настоящему решен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Установить перечень главных администраторов источников финансирования дефицита бюджета муниципального образования поселок Ставрово согласно приложению № 2 к настоящему решен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Статья 3 . </w:t>
      </w:r>
      <w:r>
        <w:rPr>
          <w:b/>
          <w:szCs w:val="28"/>
        </w:rPr>
        <w:t>Доходы</w:t>
      </w:r>
      <w:r>
        <w:rPr>
          <w:szCs w:val="28"/>
        </w:rPr>
        <w:t xml:space="preserve"> </w:t>
      </w:r>
      <w:r>
        <w:rPr>
          <w:b/>
          <w:szCs w:val="28"/>
        </w:rPr>
        <w:t>бюджета поселка Ставрово в 2012 году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0"/>
        <w:jc w:val="both"/>
        <w:rPr>
          <w:szCs w:val="28"/>
        </w:rPr>
      </w:pPr>
      <w:r>
        <w:rPr>
          <w:szCs w:val="28"/>
        </w:rPr>
        <w:t xml:space="preserve">Установить на 2012 год минимальную ставку арендной платы за использование муниципального недвижимого имущества в размере 1140 рублей за 1 квадратный метр. </w:t>
      </w:r>
    </w:p>
    <w:p>
      <w:pPr>
        <w:pStyle w:val="Heading"/>
        <w:ind w:firstLine="420"/>
        <w:jc w:val="both"/>
        <w:rPr>
          <w:szCs w:val="28"/>
        </w:rPr>
      </w:pPr>
      <w:r>
        <w:rPr>
          <w:szCs w:val="28"/>
        </w:rPr>
        <w:t>2.Учесть поступление доходов в бюджет муниципального образования  поселок Ставрово на 2012 год согласно приложению № 3 к настоящему решению.</w:t>
      </w:r>
    </w:p>
    <w:p>
      <w:pPr>
        <w:pStyle w:val="Heading"/>
        <w:ind w:firstLine="420"/>
        <w:jc w:val="both"/>
        <w:rPr>
          <w:szCs w:val="28"/>
        </w:rPr>
      </w:pPr>
      <w:r>
        <w:rPr>
          <w:szCs w:val="28"/>
        </w:rPr>
        <w:t xml:space="preserve">3.Учесть в доходах бюджета муниципального образования поселок Ставрово объем межбюджетных трансфертов, получаемых из других бюджетов бюджетной системы Российской Федерации на 2012 год согласно приложению № 4 к настоящему решению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татья 4.</w:t>
      </w:r>
      <w:r>
        <w:rPr>
          <w:b/>
          <w:szCs w:val="28"/>
        </w:rPr>
        <w:t>Нормативы зачисления доходов от межбюджетных трансфертов в бюджет поселка на 2012 год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 статьи 184.1 Бюджетного кодекса Российской Федерации утвердить  нормативы зачисления доходов от межбюджетных трансфертов в бюджет муниципального образования поселок Ставрово на 2012 год согласно приложению № 5 к настоящему решению.</w:t>
      </w:r>
    </w:p>
    <w:p>
      <w:pPr>
        <w:pStyle w:val="Heading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бюджета поселка на 2012 год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бщий объем бюджетных ассигнований на исполнение публичных нормативных обязательств на 2012 год в сумме 68,8 тыс. рубле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едомственную структуру расходов бюджета муниципального образования поселок Ставрово на 2012 год согласно приложению № 6 к настоящему решению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тановить размер резервных фондов администрации поселка Ставрово на 2012 год в сумме 30,0 тыс. рубле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, предусмотренные настоящим решением, предоставляются в случаях:</w:t>
      </w:r>
    </w:p>
    <w:p>
      <w:pPr>
        <w:pStyle w:val="Header"/>
        <w:jc w:val="both"/>
        <w:rPr/>
      </w:pPr>
      <w:r>
        <w:rPr>
          <w:sz w:val="28"/>
          <w:szCs w:val="28"/>
        </w:rPr>
        <w:t>- покрытия убытков (потерь в доходах) перевозчиков, осуществляющих пассажирские перевозки на поселковых муниципальных маршрутах автомобильным транспортом общего пользования в порядке, установленном постановлением администрации поселка Ставрово ;</w:t>
      </w:r>
    </w:p>
    <w:p>
      <w:pPr>
        <w:pStyle w:val="Header"/>
        <w:jc w:val="both"/>
        <w:rPr/>
      </w:pPr>
      <w:r>
        <w:rPr>
          <w:sz w:val="28"/>
          <w:szCs w:val="28"/>
        </w:rPr>
        <w:t>- услуг по капитальному ремонту жилого фонда в порядке, установленном постановлением администрации поселка Ставрово;</w:t>
      </w:r>
    </w:p>
    <w:p>
      <w:pPr>
        <w:pStyle w:val="Header"/>
        <w:jc w:val="both"/>
        <w:rPr/>
      </w:pPr>
      <w:r>
        <w:rPr>
          <w:sz w:val="28"/>
          <w:szCs w:val="28"/>
        </w:rPr>
        <w:t>- уличному освещению в порядке, установленном постановлением администрации поселка Ставрово;</w:t>
      </w:r>
    </w:p>
    <w:p>
      <w:pPr>
        <w:pStyle w:val="Header"/>
        <w:jc w:val="both"/>
        <w:rPr/>
      </w:pPr>
      <w:r>
        <w:rPr>
          <w:sz w:val="28"/>
          <w:szCs w:val="28"/>
        </w:rPr>
        <w:t>-организации работы связанные с благоустройством в порядке, установленном постановлением администрации поселка Ставрово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услуг общественной бани в порядке, установленном постановлением администрации поселка Ставров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казания муниципальной поддержки малому и среднему предпринимательству на основании договоров, заключенных получателями субсидий с администрацией поселка Ставрово, в том числе в рамках комплексного инвестиционного плана развития моногорода для городского поселения поселка Ставрово Собинского района Владимирской области,  </w:t>
      </w:r>
      <w:r>
        <w:rPr>
          <w:iCs/>
          <w:sz w:val="28"/>
          <w:szCs w:val="28"/>
        </w:rPr>
        <w:t>подпрограмма " Развитие и поддержка малого и среднего предпринимательства в поселке Ставрово на 2010- 2014 годы в рамках утвержденного КИП развития монопрофильного населенного пункта пос. Ставрово Собинского района Владимирской области"</w:t>
      </w:r>
      <w:r>
        <w:rPr>
          <w:sz w:val="28"/>
          <w:szCs w:val="28"/>
        </w:rPr>
        <w:t xml:space="preserve"> в соответствии с порядком, утвержденным постановлением администрации поселка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средств, получаемых муниципальными  учреждениями поселка Ставро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Остатки средств по состоянию на 1 января 2012 года на счетах по учету операций со средствами от приносящей доход деятельности, полученными муниципальными  казенными учреждениями и муниципальными  бюджетными учреждениями поселка Ставрово, в отношении которых в 2011 году не было принято решение о предоставлении им субсидии из бюджета поселк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случае изменения их типа на казенные, подлежат перечислению в доход бюджета посел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татки средств по состоянию на 1 января 2012 года на счетах по учету операций со средствами от приносящей доход деятельности, полученными муниципальными бюджетными учреждениями, в отношении которых в 2011 году не было принято решение о предоставлении им субсидии из бюджета поселк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длежат перечислению указанным бюджетным учреждениям, а в случае изменения их типа на автономные –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бюджетных и автономных учреждений муниципального образования поселок Ставр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поселка Ставрово и муниципальных казенных учреждений</w:t>
      </w:r>
    </w:p>
    <w:p>
      <w:pPr>
        <w:pStyle w:val="Heading"/>
        <w:ind w:firstLine="34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я, приводящие к увеличению в 2012 году  численности муниципальных служащих органов местного самоуправления поселка Ставрово и работников муниципальных казенных учреждений,  не принимаются, за исключением решений, связанных с исполнением переданных отдельных государственных полномочий Российской Федерации.</w:t>
      </w:r>
    </w:p>
    <w:p>
      <w:pPr>
        <w:pStyle w:val="Heading"/>
        <w:ind w:firstLine="34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Бюджетные инвестиции в объекты муниципальной собственности поселка Ставр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бюджетных инвестиций в объекты капитального строительства муниципальной собственности поселка Ставрово в форме капитальных вложений в основные средства муниципальных бюджетных учреждений поселка Ставрово, муниципальных унитарных предприятий поселка Ставрово устанавливается постановлением главы администрации поселка Ставров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Межбюджетные трансферты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 объем межбюджетных трансфертов в сумме 2,0 тыс. рублей передаваемых бюджету Собинского района по Соглашению о передаче полномочий органом местного самоуправления поселка Ставрово органам местного самоуправления Собинского района на 2012 год.  Субсидии носят целевой характер и не могут быть использованы на другие цели.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360"/>
        <w:jc w:val="both"/>
        <w:rPr/>
      </w:pPr>
      <w:r>
        <w:rPr>
          <w:sz w:val="28"/>
          <w:szCs w:val="28"/>
        </w:rPr>
        <w:t xml:space="preserve">Статья  10.  </w:t>
      </w:r>
      <w:r>
        <w:rPr>
          <w:b/>
          <w:sz w:val="28"/>
          <w:szCs w:val="28"/>
        </w:rPr>
        <w:t xml:space="preserve">Предоставление бюджетных кредитов в 2012 году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в 2012 году бюджетные кредиты из бюджета поселка не предоставляют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Статья 11. </w:t>
      </w:r>
      <w:r>
        <w:rPr>
          <w:b/>
          <w:szCs w:val="28"/>
        </w:rPr>
        <w:t xml:space="preserve">Муниципальные внутренние заимствования и муниципальные гарантии поселка Ставрово </w:t>
      </w:r>
    </w:p>
    <w:p>
      <w:pPr>
        <w:pStyle w:val="Heading"/>
        <w:ind w:firstLine="540"/>
        <w:jc w:val="both"/>
        <w:rPr/>
      </w:pPr>
      <w:r>
        <w:rPr>
          <w:szCs w:val="28"/>
        </w:rPr>
        <w:t>1. Утвердить программу муниципальных внутренних заимствований  бюджета муниципального образования поселок Ставрово на 2012 год согласно приложению №  7 к настоящему решению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2. Установить, что в 2012 году муниципальные гарантии не предоставляются.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татья 12. </w:t>
      </w:r>
      <w:r>
        <w:rPr>
          <w:b/>
          <w:szCs w:val="28"/>
        </w:rPr>
        <w:t>Источники финансирования дефицита бюджета поселка Ставров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становить источники финансирования дефицита бюджета поселка Ставрово  на 2011 год согласно приложению № 8 к настоящему решению.</w:t>
      </w:r>
    </w:p>
    <w:p>
      <w:pPr>
        <w:pStyle w:val="Heading"/>
        <w:ind w:firstLine="540"/>
        <w:jc w:val="both"/>
        <w:rPr/>
      </w:pPr>
      <w:r>
        <w:rPr>
          <w:szCs w:val="28"/>
        </w:rPr>
        <w:t>Источники финансирования дефицита бюджета поселка на 2012 год подлежат уточнению по итогам исполнения бюджета поселка за 2011 год.</w:t>
      </w:r>
    </w:p>
    <w:p>
      <w:pPr>
        <w:pStyle w:val="Heading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Установить, что остатки средств бюджета поселка на начало текущего финансового года в объеме не более одной двенадцатой общего объема расходов бюджета поселка текущего финансового года направляется на покрытие временных кассовых разрывов, возникающих в ходе исполнения бюджета в текущем финансовом году.</w:t>
      </w:r>
    </w:p>
    <w:p>
      <w:pPr>
        <w:pStyle w:val="Heading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360"/>
        <w:jc w:val="both"/>
        <w:rPr/>
      </w:pPr>
      <w:r>
        <w:rPr>
          <w:szCs w:val="28"/>
        </w:rPr>
        <w:t xml:space="preserve">Статья 13. </w:t>
      </w:r>
      <w:r>
        <w:rPr>
          <w:b/>
          <w:szCs w:val="28"/>
        </w:rPr>
        <w:t>Особенности исполнения бюджета поселка в 2012 год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становить в соответствии с пунктом 3 статьи 217 Бюджетного кодекса Российской Федерации, что основанием для внесения в 2012 году изменений в показатели сводной бюджетной росписи бюджета поселка без внесения изменений в настоящее решение является распределение зарезервированных средств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 распределение средств резервных фондов администрации поселка Ставрово согласно постановлений и распоряжений администрации поселк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безвозмездные поступления от областного и районного бюджетов в форме межбюджетных трансфертов сверх утвержденных настоящим решением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распределение межбюджетных трансфертов, полученных в 2011 году в бюджет поселка из областного бюджета в форме субвенций и субсидий и не использованных на указанные цели по состоянию на 1 января 2012 года, с направлением их на те же цели.</w:t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Установить в соответствии с пунктом 3 статьи 217 Бюджетного кодекса Российской Федерации, следующие  основания для внесения в 2012 году изменений в показатели сводной бюджетной росписи бюджета поселка без внесения изменений в настоящее решение, связанные с особенностями исполнения бюджета поселка Ставрово: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1) безвозмездные поступления от областного и районного  бюджетов в форме иных межбюджетных трансфертов сверх утвержденных настоящим решением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3. Установить, что расходы бюджета поселка на 2012 год финансируются по мере фактического поступления доходов в бюджет поселка и с учетом его дефицита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360"/>
        <w:jc w:val="both"/>
        <w:rPr>
          <w:szCs w:val="28"/>
        </w:rPr>
      </w:pPr>
      <w:r>
        <w:rPr>
          <w:szCs w:val="28"/>
        </w:rPr>
        <w:t xml:space="preserve">Статья 14. </w:t>
      </w:r>
      <w:r>
        <w:rPr>
          <w:b/>
          <w:szCs w:val="28"/>
        </w:rPr>
        <w:t>Вступление в силу настоящего Решения</w:t>
      </w:r>
      <w:r>
        <w:rPr>
          <w:szCs w:val="28"/>
        </w:rPr>
        <w:t xml:space="preserve"> </w:t>
      </w:r>
      <w:r>
        <w:rPr>
          <w:b/>
          <w:szCs w:val="28"/>
        </w:rPr>
        <w:t>Совета народных депутатов</w:t>
      </w:r>
    </w:p>
    <w:p>
      <w:pPr>
        <w:pStyle w:val="Heading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1 января 2012 года и подлежит официальному опубликованию в печат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Глава поселка Ставрово                                         А.Н.Трухин       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3:00Z</dcterms:created>
  <dc:creator>Администрация</dc:creator>
  <dc:description/>
  <cp:keywords/>
  <dc:language>en-US</dc:language>
  <cp:lastModifiedBy>Администрация</cp:lastModifiedBy>
  <cp:lastPrinted>2011-12-16T13:21:00Z</cp:lastPrinted>
  <dcterms:modified xsi:type="dcterms:W3CDTF">2011-12-16T13:45:00Z</dcterms:modified>
  <cp:revision>125</cp:revision>
  <dc:subject/>
  <dc:title>Вносится Главой поселка Ставрово</dc:title>
</cp:coreProperties>
</file>