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ПОСЕЛКА СТАВРОВО</w:t>
      </w:r>
    </w:p>
    <w:p>
      <w:pPr>
        <w:pStyle w:val="Heading3"/>
        <w:rPr/>
      </w:pPr>
      <w:r>
        <w:rPr>
          <w:b w:val="false"/>
          <w:szCs w:val="28"/>
        </w:rPr>
        <w:t xml:space="preserve">Собинский район Владимирская область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сессия   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0.12.2012 г.                                                                                            №   117\8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both"/>
        <w:rPr/>
      </w:pPr>
      <w:r>
        <w:rPr/>
        <w:t>О внесении изменений и дополнений в приложение к решению Совета народных депутатов поселка Ставрово от 25.12.2009г. № 71/523 «Об утверждении Правил землепользования и застройки муниципального образования поселок Ставр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й Главой поселка проект о внесении изменений и дополнений в приложение к решению Совета народных депутатов поселка Ставрово от 25.12.2009г. №71/523 «Об утверждении Правил землепользования и застройки территории муниципального образования поселок Ставрово», учитывая протокол публичных слушаний, заключение о результатах публичных слушаний  от 7 декабря 2012 года, руководствуясь Градостроительным Кодексом Российской Федерации от 29 декабря 2004 года № 190-ФЗ, Федеральным законом «Об общих принципах организации местного самоуправления в Российской Федерации» от 06.10.2003 года №131-ФЗ, статьей 23 Устава муниципального образования поселок Ставрово, </w:t>
      </w:r>
    </w:p>
    <w:p>
      <w:pPr>
        <w:pStyle w:val="2"/>
        <w:ind w:firstLine="900"/>
        <w:rPr/>
      </w:pPr>
      <w:r>
        <w:rPr>
          <w:sz w:val="28"/>
          <w:szCs w:val="28"/>
        </w:rPr>
        <w:t>Совет народных депутатов поселка Ставрово р е ш и л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народных депутатов поселка Ставрово от 25.12.2009г. №71/523 «Об утверждении Правил землепользования и застройки территории муниципального образования поселок Ставрово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абзац первый части 6 после слов «-публикаций в средствах массовой информации,» дополнить слов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размещения на официальном сайте поселения, в информационно-телекоммуникационной сети "Интернет"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часть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В процессе публичных слушаний организатором ведется протокол. Итоги слушаний оформляются протоколом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, в информационно-телекоммуникационной сети "Интернет" (далее - сеть "Интернет").».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8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2.1.  часть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Для получения разрешения на строительство, реконструкцию объекта капитального строительства, не являющихся объектами индивидуального жилищного строительства, застройщик направляет заявление о выдаче разрешения на строительство главе поселения.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поселка Ставрово в соответствии с </w:t>
      </w:r>
      <w:hyperlink r:id="rId2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 администрацией поселка Ставрово. К  заявлению должны быть приложен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3.4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8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Документы (их копии или сведения, содержащиеся в них), указанные в </w:t>
      </w:r>
      <w:hyperlink r:id="rId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5 части 7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, запрашиваются администрацией поселка Ставрово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жведомственным запросам администрации поселка Ставрово, документы (их копии или сведения, содержащиеся в них), указанные в </w:t>
      </w:r>
      <w:hyperlink r:id="rId12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5 части 7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 1 части 7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»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2.2. часть 2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Документы (их копии или сведения, содержащиеся в них), указанные в </w:t>
      </w:r>
      <w:hyperlink r:id="rId1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 части 9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, запрашиваются администрацией поселка Ставров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 1 части 9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в пункте 1 части 4 после слов «физическому лицу» дополнить словами «для целей, не связанных с осуществлением предпринимательской деятельности,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4. пункт 4 части 4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Капитального ремонта объектов капитального строительств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5. часть 3 перед словом «Уполномоченный» дополнить абзацем следующего содержания: «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(далее - многофункциональный центр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в пункте 2 части 4 после слов «план земельного участка» дополнить словами «или в случае строительства, реконструкции линейного объекта проект планировки территории и проект межевания территор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в пункте 4 части 4 слова «, капитального ремонта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4. в пункте 5 части 4 слово «, отремонтированного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5. в пункте 6 части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лово «, отремонтированного» и слова «, капитального ремонта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а «договора» дополнить словами «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6. в пункте 7 части 4 слово «, отремонтированного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7. в пункте 8 части 4 слово «, отремонтированного» и слова «, капитального ремонта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ункт 9 части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».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4 дополнить подпунктом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0. в последнем абзаце части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 словом «Указанные» дополнить «4.1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о «, отремонтированного» и слова «, капитальном ремонте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1. часть 4 дополнить частями 4.2., 4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2. Документы (их копии или сведения, содержащиеся в них), указанные в </w:t>
      </w:r>
      <w:hyperlink r:id="rId2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, запрашиваются администрацией поселк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Документы, указанные в </w:t>
      </w:r>
      <w:hyperlink r:id="rId2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поселка в органах и организациях, в распоряжении которых находятся указанные документы, если застройщик не представил указанные документы самостоятельно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2. пункт 2 части 6 после слов «земельного участка» дополнить словами «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3. пункт 4 част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4. часть 6 дополнить частью 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1. Неполучение (несвоевременное получение) документов, запрошенных в соответствии с </w:t>
      </w:r>
      <w:hyperlink r:id="rId30">
        <w:r>
          <w:rPr>
            <w:rStyle w:val="InternetLink"/>
            <w:sz w:val="28"/>
            <w:szCs w:val="28"/>
          </w:rPr>
          <w:t>частями 4.2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настоящей статьи, не может являться основанием для отказа в выдаче разрешения на ввод объекта в эксплуатацию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5. в части 7 слова «копий материалов инженерных изысканий и проектной документации» заменить словами «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3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3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6. в части 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о «, отремонтированного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в эксплуатацию» дополнить словами «(за исключением линейного объекта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7. дополнить частями 10,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течение трех дней со дня выдачи разрешения на ввод объекта в эксплуатацию администрация поселения,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36">
        <w:r>
          <w:rPr>
            <w:rStyle w:val="InternetLink"/>
            <w:sz w:val="28"/>
            <w:szCs w:val="28"/>
          </w:rPr>
          <w:t>пункте 5.1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8. слова «15.Заселение жилых домов» заменить словами «12. Заселение жилых домов» и часть 15 считать частью 12.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8"/>
          <w:szCs w:val="28"/>
        </w:rPr>
        <w:t>1.4. в статье 36.1 в абзаце «Вспомогательные виды разрешенного использования недвижимости:» части «О-1. Зона обслуживания и деловой активности поселкового центра» после слов «…-парковки перед объектами деловых, культурных, обслуживающих и коммерческих видов использования;» дополнить словами «-огородничество;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5. в первом абзаце «Предельные параметры разрешенного использования недвижимости:» части «СХ-2 Зона коллективных садов и огородов» статьи 36.6. слова «от 07.09.2004 № 139-ОЗ» заменить на слова «от 11.03.2010 № 11-ОЗ»;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Карту градостроительного зонирования поселка Ставрово изложить в новой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арту зон с особыми условиями использования территории (зоны ограничений по экологическим и санитарно-гигиеническим  требованиям)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Карту зон с особыми условиями использования территории (зоны ограничения по условиям охраны объектов культурного наследия) изложить в редакции согласно приложению № 3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газете «Доверие», за исключением пункта 1.2.5. вступающего в силу с 01.01.2013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подлежит размещению на официальном сайте органов местного самоуправления поселка Ставрово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tavrovo-inf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Глава поселка Ставрово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елка Ставр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>Н.В. Игнатьева                                         …………….. А.Н. Трух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92CD08C52A5D3A7638A74EBA4BBFADCF1B36C5C6A3F5BCDD6DB82C8EE6A2E2EC9707CC67AED46y7S6H" TargetMode="External"/><Relationship Id="rId3" Type="http://schemas.openxmlformats.org/officeDocument/2006/relationships/hyperlink" Target="consultantplus://offline/ref=12292CD08C52A5D3A7638A74EBA4BBFADCF1B36C5C6A3F5BCDD6DB82C8EE6A2E2EC9707CC67AED46y7S4H" TargetMode="External"/><Relationship Id="rId4" Type="http://schemas.openxmlformats.org/officeDocument/2006/relationships/hyperlink" Target="consultantplus://offline/ref=B0430046A20C966041439795260325B3BBA3A5CC1041BC9D3FC9EC77524EEF31667621781BsEX1H" TargetMode="External"/><Relationship Id="rId5" Type="http://schemas.openxmlformats.org/officeDocument/2006/relationships/hyperlink" Target="consultantplus://offline/ref=B0430046A20C966041439795260325B3BBA3A5CC1041BC9D3FC9EC77524EEF316676217D1FE8FDA2s7XBH" TargetMode="External"/><Relationship Id="rId6" Type="http://schemas.openxmlformats.org/officeDocument/2006/relationships/hyperlink" Target="consultantplus://offline/ref=B0430046A20C966041439795260325B3BBA3A5CC1041BC9D3FC9EC77524EEF31667621791FsEX9H" TargetMode="External"/><Relationship Id="rId7" Type="http://schemas.openxmlformats.org/officeDocument/2006/relationships/hyperlink" Target="consultantplus://offline/ref=B0430046A20C966041439795260325B3BBA3A5CC1041BC9D3FC9EC77524EEF316676217D1FE8F9ABs7X8H" TargetMode="External"/><Relationship Id="rId8" Type="http://schemas.openxmlformats.org/officeDocument/2006/relationships/hyperlink" Target="consultantplus://offline/ref=B0430046A20C966041439795260325B3BBA3A5CC1041BC9D3FC9EC77524EEF316676217D1FE9FBA9s7X2H" TargetMode="External"/><Relationship Id="rId9" Type="http://schemas.openxmlformats.org/officeDocument/2006/relationships/hyperlink" Target="consultantplus://offline/ref=B0430046A20C966041439795260325B3BBA3A5CC1041BC9D3FC9EC77524EEF316676217E1AsEXAH" TargetMode="External"/><Relationship Id="rId10" Type="http://schemas.openxmlformats.org/officeDocument/2006/relationships/hyperlink" Target="consultantplus://offline/ref=B0430046A20C966041439795260325B3BBA3A5CC1041BC9D3FC9EC77524EEF316676217F1DsEXAH" TargetMode="External"/><Relationship Id="rId11" Type="http://schemas.openxmlformats.org/officeDocument/2006/relationships/hyperlink" Target="consultantplus://offline/ref=B0430046A20C966041439795260325B3BBA3A5CC1041BC9D3FC9EC77524EEF316676217E19sEXDH" TargetMode="External"/><Relationship Id="rId12" Type="http://schemas.openxmlformats.org/officeDocument/2006/relationships/hyperlink" Target="consultantplus://offline/ref=B0430046A20C966041439795260325B3BBA3A5CC1041BC9D3FC9EC77524EEF316676217E1AsEXDH" TargetMode="External"/><Relationship Id="rId13" Type="http://schemas.openxmlformats.org/officeDocument/2006/relationships/hyperlink" Target="consultantplus://offline/ref=B0430046A20C966041439795260325B3BBA3A5CC1041BC9D3FC9EC77524EEF316676217E19sEXDH" TargetMode="External"/><Relationship Id="rId14" Type="http://schemas.openxmlformats.org/officeDocument/2006/relationships/hyperlink" Target="consultantplus://offline/ref=B0430046A20C966041439795260325B3BBA3A5CC1041BC9D3FC9EC77524EEF316676217E1AsEXAH" TargetMode="External"/><Relationship Id="rId15" Type="http://schemas.openxmlformats.org/officeDocument/2006/relationships/hyperlink" Target="consultantplus://offline/ref=4FF8813F6D4E0566E4C9D246D22DC111514E4657A43F57ECA6DBC2B2F1D3D58289761233E4D1n4H" TargetMode="External"/><Relationship Id="rId16" Type="http://schemas.openxmlformats.org/officeDocument/2006/relationships/hyperlink" Target="consultantplus://offline/ref=4FF8813F6D4E0566E4C9D246D22DC111514E4657A43F57ECA6DBC2B2F1D3D58289761233E5D1nDH" TargetMode="External"/><Relationship Id="rId17" Type="http://schemas.openxmlformats.org/officeDocument/2006/relationships/hyperlink" Target="consultantplus://offline/ref=4FF8813F6D4E0566E4C9D246D22DC111514E4657A43F57ECA6DBC2B2F1D3D58289761233E4D1n4H" TargetMode="External"/><Relationship Id="rId18" Type="http://schemas.openxmlformats.org/officeDocument/2006/relationships/hyperlink" Target="consultantplus://offline/ref=CE32391D25FA723B2D94006492F0DC0575B433779DB2A88A932ADE1FD0C12DE7A3DEADA051KAJ8M" TargetMode="External"/><Relationship Id="rId19" Type="http://schemas.openxmlformats.org/officeDocument/2006/relationships/hyperlink" Target="consultantplus://offline/ref=E619A0D6AE260F84630099D306E14C811C7E402620A3F04FF95832BF5937B7D67B8F48215B4EBD75n6L8M" TargetMode="External"/><Relationship Id="rId20" Type="http://schemas.openxmlformats.org/officeDocument/2006/relationships/hyperlink" Target="consultantplus://offline/ref=4EBC783312367A4FEF095BB115D554B34260ED952AD9C0A3B65BBF8E072C04904081899A1E21g5M" TargetMode="External"/><Relationship Id="rId21" Type="http://schemas.openxmlformats.org/officeDocument/2006/relationships/hyperlink" Target="consultantplus://offline/ref=4EBC783312367A4FEF095BB115D554B34260ED952AD9C0A3B65BBF8E072C04904081899A1121gCM" TargetMode="External"/><Relationship Id="rId22" Type="http://schemas.openxmlformats.org/officeDocument/2006/relationships/hyperlink" Target="consultantplus://offline/ref=4EBC783312367A4FEF095BB115D554B34260ED952AD9C0A3B65BBF8E072C04904081899A1121gDM" TargetMode="External"/><Relationship Id="rId23" Type="http://schemas.openxmlformats.org/officeDocument/2006/relationships/hyperlink" Target="consultantplus://offline/ref=4EBC783312367A4FEF095BB115D554B34260ED952AD9C0A3B65BBF8E072C04904081899A1121gBM" TargetMode="External"/><Relationship Id="rId24" Type="http://schemas.openxmlformats.org/officeDocument/2006/relationships/hyperlink" Target="consultantplus://offline/ref=4EBC783312367A4FEF095BB115D554B34260ED952AD9C0A3B65BBF8E072C04904081899A1E21g5M" TargetMode="External"/><Relationship Id="rId25" Type="http://schemas.openxmlformats.org/officeDocument/2006/relationships/hyperlink" Target="consultantplus://offline/ref=4EBC783312367A4FEF095BB115D554B34260ED952AD9C0A3B65BBF8E072C04904081899A1121gEM" TargetMode="External"/><Relationship Id="rId26" Type="http://schemas.openxmlformats.org/officeDocument/2006/relationships/hyperlink" Target="consultantplus://offline/ref=4EBC783312367A4FEF095BB115D554B34260ED952AD9C0A3B65BBF8E072C04904081899A1121gFM" TargetMode="External"/><Relationship Id="rId27" Type="http://schemas.openxmlformats.org/officeDocument/2006/relationships/hyperlink" Target="consultantplus://offline/ref=4EBC783312367A4FEF095BB115D554B34260ED952AD9C0A3B65BBF8E072C04904081899A1121g8M" TargetMode="External"/><Relationship Id="rId28" Type="http://schemas.openxmlformats.org/officeDocument/2006/relationships/hyperlink" Target="consultantplus://offline/ref=4EBC783312367A4FEF095BB115D554B34260ED952AD9C0A3B65BBF8E072C04904081899A1121g9M" TargetMode="External"/><Relationship Id="rId29" Type="http://schemas.openxmlformats.org/officeDocument/2006/relationships/hyperlink" Target="consultantplus://offline/ref=4EBC783312367A4FEF095BB115D554B34260ED952AD9C0A3B65BBF8E072C04904081899A1121gAM" TargetMode="External"/><Relationship Id="rId30" Type="http://schemas.openxmlformats.org/officeDocument/2006/relationships/hyperlink" Target="consultantplus://offline/ref=D06EBC5BC947782C70C0BB841F733EB597E63666766AE67A7768EFA941AC258FAE23054C55E7z1M" TargetMode="External"/><Relationship Id="rId31" Type="http://schemas.openxmlformats.org/officeDocument/2006/relationships/hyperlink" Target="consultantplus://offline/ref=D06EBC5BC947782C70C0BB841F733EB597E63666766AE67A7768EFA941AC258FAE23054C55E7z0M" TargetMode="External"/><Relationship Id="rId32" Type="http://schemas.openxmlformats.org/officeDocument/2006/relationships/hyperlink" Target="consultantplus://offline/ref=A476924EA0046EEE36D0D88F6126826651DCBE5760052871F258792D5560CEA7C611015000DAC5C2n17FM" TargetMode="External"/><Relationship Id="rId33" Type="http://schemas.openxmlformats.org/officeDocument/2006/relationships/hyperlink" Target="consultantplus://offline/ref=A476924EA0046EEE36D0D88F6126826651DCBE5760052871F258792D5560CEA7C611015000DAC5C3n17BM" TargetMode="External"/><Relationship Id="rId34" Type="http://schemas.openxmlformats.org/officeDocument/2006/relationships/hyperlink" Target="consultantplus://offline/ref=A476924EA0046EEE36D0D88F6126826651DCBE5760052871F258792D5560CEA7C611015000DAC5C3n179M" TargetMode="External"/><Relationship Id="rId35" Type="http://schemas.openxmlformats.org/officeDocument/2006/relationships/hyperlink" Target="consultantplus://offline/ref=A476924EA0046EEE36D0D88F6126826651DCBE5760052871F258792D5560CEA7C611015000DBC6C4n179M" TargetMode="External"/><Relationship Id="rId36" Type="http://schemas.openxmlformats.org/officeDocument/2006/relationships/hyperlink" Target="consultantplus://offline/ref=E0F6D6793909CB0829F48C505FA2270E1AD1F706CC4131C5FAFA856309676B7296F201A268ZFxAM" TargetMode="External"/><Relationship Id="rId37" Type="http://schemas.openxmlformats.org/officeDocument/2006/relationships/hyperlink" Target="http://www.stavrovo-info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4:00Z</dcterms:created>
  <dc:creator>Администрация</dc:creator>
  <dc:description/>
  <cp:keywords/>
  <dc:language>en-US</dc:language>
  <cp:lastModifiedBy>Oumi</cp:lastModifiedBy>
  <cp:lastPrinted>2012-11-22T16:25:00Z</cp:lastPrinted>
  <dcterms:modified xsi:type="dcterms:W3CDTF">2012-12-21T08:53:00Z</dcterms:modified>
  <cp:revision>14</cp:revision>
  <dc:subject/>
  <dc:title>СОВЕТ НАРОДНЫХ ДЕПУТАТОВ ПОСЕЛКА СТАВРОВО</dc:title>
</cp:coreProperties>
</file>