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ind w:right="4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инский район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12.2016                                                                                                          № 20/9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Об утверждении базовой ставки для расчета годовой арендной платы за пользование объектами недвижимого имущества, находящимися в муниципальной собственности поселка Ставрово 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муниципального имущества поселка Ставрово, в соответствии с Федеральным законом от 06.10.2003года № 131-ФЗ "Об общих принципах организации местного самоуправления в Российской Федерации", в соответствии со статьей 7 Положения о порядке управления и распоряжения муниципальным имуществом поселка Ставрово, утвержденного  решением Совета народных депутатов поселка Ставрово от 25 декабря 2008 года № 56/402, руководствуясь  статьей 23 Устава муниципального образования поселок Ставрово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вет народных депутатов поселка Ставрово Р Е Ш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а 2017 год базовую ставку для расчета годовой арендной платы за пользование объектами недвижимого имущества, находящимися в муниципальной собственности поселка Ставрово в размере 3299 рублей  за 1 квадратный метр в год.</w:t>
      </w:r>
    </w:p>
    <w:p>
      <w:pPr>
        <w:pStyle w:val="TextBody"/>
        <w:ind w:right="43" w:firstLine="567"/>
        <w:rPr/>
      </w:pPr>
      <w:r>
        <w:rPr>
          <w:sz w:val="28"/>
          <w:szCs w:val="28"/>
        </w:rPr>
        <w:t>2.Признать утратившим силу решение Совета народных депутатов поселка Ставрово от 24.12.2015 года № 8/42 «Об утверждении базовой ставки для расчета годовой арендной платы за пользование объектами недвижимого имущества, находящимися в муниципальной собственности поселка Ставрово на 2016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3.Настоящее решение вступает в силу с 0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         П.А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4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0:00Z</dcterms:created>
  <dc:creator>User</dc:creator>
  <dc:description/>
  <cp:keywords/>
  <dc:language>en-US</dc:language>
  <cp:lastModifiedBy>SND</cp:lastModifiedBy>
  <cp:lastPrinted>2016-12-08T17:12:00Z</cp:lastPrinted>
  <dcterms:modified xsi:type="dcterms:W3CDTF">2016-12-26T05:59:00Z</dcterms:modified>
  <cp:revision>5</cp:revision>
  <dc:subject/>
  <dc:title>СОВЕТ НАРОДНЫХ ДЕПУТАТОВ ПОСЕЛКА СТАВРОВО</dc:title>
</cp:coreProperties>
</file>