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32"/>
        </w:rPr>
        <w:tab/>
      </w: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 26.12.2017                                                                                            №  15/78</w:t>
      </w:r>
    </w:p>
    <w:p>
      <w:pPr>
        <w:pStyle w:val="Heading"/>
        <w:rPr>
          <w:szCs w:val="28"/>
        </w:rPr>
      </w:pPr>
      <w:r>
        <w:rPr>
          <w:szCs w:val="28"/>
        </w:rPr>
        <w:t>Ставрово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решение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Совета народных депутатов поселка Ставрово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т 15.12.2016 №19/88 «О  бюджете муниципального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бразования поселок Ставрово на 2017 год и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на плановый период 2018 и 2019 годов»</w:t>
      </w:r>
    </w:p>
    <w:p>
      <w:pPr>
        <w:pStyle w:val="Heading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представление Главы администрации поселка Ставрово, уведомление финансового управления администрации Собинского района от 13.12.2017 № 27; уведомлениями департамента транспорта и дорожного хозяйства администрации Владимирской области от 18.12.2017г № 444 и от 21.12.2017 № 481, руководствуясь постановлением администрации Владимирской области от 22.12.2017 г № 1091 «О предоставлении бюджетного кредита в 2017 году»,  статьей 23 Устава муниципального образования поселок Ставрово,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Внести следующие изменения в решение Совета народных депутатов поселок  Ставрово от 15 декабря 2016 № 19/88 «О  бюджете муниципального  образования поселок Ставрово на 2017 год и на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части 1 пункта 1  статьи 1 слова «</w:t>
      </w:r>
      <w:r>
        <w:rPr>
          <w:bCs/>
          <w:sz w:val="28"/>
          <w:szCs w:val="28"/>
        </w:rPr>
        <w:t xml:space="preserve">111102,99023 </w:t>
      </w:r>
      <w:r>
        <w:rPr>
          <w:sz w:val="28"/>
          <w:szCs w:val="28"/>
        </w:rPr>
        <w:t xml:space="preserve">тыс. рублей» заменить на слова « 119777,26174 тыс. рублей 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части 2 пункта 1  статьи 1 слова «</w:t>
      </w:r>
      <w:r>
        <w:rPr>
          <w:bCs/>
          <w:sz w:val="28"/>
          <w:szCs w:val="28"/>
        </w:rPr>
        <w:t xml:space="preserve">113842,99023 </w:t>
      </w:r>
      <w:r>
        <w:rPr>
          <w:sz w:val="28"/>
          <w:szCs w:val="28"/>
        </w:rPr>
        <w:t xml:space="preserve">тыс. рублей» заменить          на слова «119680,26174тыс. рублей »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 </w:t>
      </w:r>
      <w:r>
        <w:rPr>
          <w:sz w:val="28"/>
        </w:rPr>
        <w:t xml:space="preserve"> часть 3 пункта 1 статьи 1 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рофицит</w:t>
      </w:r>
      <w:r>
        <w:rPr>
          <w:sz w:val="24"/>
          <w:szCs w:val="24"/>
        </w:rPr>
        <w:t xml:space="preserve"> </w:t>
      </w:r>
      <w:r>
        <w:rPr>
          <w:sz w:val="28"/>
        </w:rPr>
        <w:t>бюджета поселка в сумме  97,0 тыс. рублей»;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4 </w:t>
      </w:r>
      <w:r>
        <w:rPr>
          <w:b w:val="false"/>
        </w:rPr>
        <w:t>в части 4 пункта 1 статьи 1  слова « 6200,0</w:t>
      </w:r>
      <w:r>
        <w:rPr>
          <w:rFonts w:cs="Arial CYR" w:ascii="Arial CYR" w:hAnsi="Arial CYR"/>
          <w:b w:val="false"/>
          <w:bCs/>
        </w:rPr>
        <w:t xml:space="preserve"> </w:t>
      </w:r>
      <w:r>
        <w:rPr>
          <w:b w:val="false"/>
        </w:rPr>
        <w:t>тыс. рублей» заменить на слова «4603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</w:t>
      </w:r>
      <w:r>
        <w:rPr/>
        <w:t xml:space="preserve"> </w:t>
      </w:r>
      <w:r>
        <w:rPr>
          <w:sz w:val="28"/>
          <w:szCs w:val="28"/>
        </w:rPr>
        <w:t>в части 1 пункта 1  статьи 2 слова «</w:t>
      </w:r>
      <w:r>
        <w:rPr>
          <w:bCs/>
          <w:sz w:val="28"/>
          <w:szCs w:val="28"/>
        </w:rPr>
        <w:t xml:space="preserve">40750,6 </w:t>
      </w:r>
      <w:r>
        <w:rPr>
          <w:sz w:val="28"/>
          <w:szCs w:val="28"/>
        </w:rPr>
        <w:t xml:space="preserve">тыс. рублей» заменить на слова  «25610,6 тыс. рублей 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</w:t>
      </w:r>
      <w:r>
        <w:rPr/>
        <w:t xml:space="preserve"> </w:t>
      </w:r>
      <w:r>
        <w:rPr>
          <w:sz w:val="28"/>
          <w:szCs w:val="28"/>
        </w:rPr>
        <w:t>в части 2 пункта 1  статьи 2 слова «</w:t>
      </w:r>
      <w:r>
        <w:rPr>
          <w:bCs/>
          <w:sz w:val="28"/>
          <w:szCs w:val="28"/>
        </w:rPr>
        <w:t xml:space="preserve">40750,6 </w:t>
      </w:r>
      <w:r>
        <w:rPr>
          <w:sz w:val="28"/>
          <w:szCs w:val="28"/>
        </w:rPr>
        <w:t xml:space="preserve">тыс. рублей» заменить на слова «25610,6 рублей »;   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7</w:t>
      </w:r>
      <w:r>
        <w:rPr/>
        <w:t xml:space="preserve"> </w:t>
      </w:r>
      <w:r>
        <w:rPr>
          <w:b w:val="false"/>
        </w:rPr>
        <w:t>в части 3 пункта 1 статьи 2  слова « 6800,0</w:t>
      </w:r>
      <w:r>
        <w:rPr>
          <w:rFonts w:cs="Arial CYR" w:ascii="Arial CYR" w:hAnsi="Arial CYR"/>
          <w:b w:val="false"/>
          <w:bCs/>
        </w:rPr>
        <w:t xml:space="preserve"> </w:t>
      </w:r>
      <w:r>
        <w:rPr>
          <w:b w:val="false"/>
        </w:rPr>
        <w:t>тыс. рублей» заменить на слова «4603,0 тыс. рублей»;</w:t>
      </w:r>
    </w:p>
    <w:p>
      <w:pPr>
        <w:pStyle w:val="2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1.8 в части 3 пункта 1 статьи 3  слова « 6800,0</w:t>
      </w:r>
      <w:r>
        <w:rPr>
          <w:rFonts w:cs="Arial CYR" w:ascii="Arial CYR" w:hAnsi="Arial CYR"/>
          <w:b w:val="false"/>
          <w:bCs/>
        </w:rPr>
        <w:t xml:space="preserve"> </w:t>
      </w:r>
      <w:r>
        <w:rPr>
          <w:b w:val="false"/>
        </w:rPr>
        <w:t>тыс. рублей» заменить на слова «4603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 приложение № 1 к Решению «Поступление доходов в бюджет муниципального образования поселок Ставрово на 2017 год» изложить в новой редакции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приложение № 2 к Решению «Поступление доходов в бюджет муниципального образования поселок Ставрово на плановый период  2018 и 2019 годов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 приложение № 3 к Решению « Перечень главных администраторов доходов бюджета поселка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 приложение № 4 к Решению « Перечень главных администраторов источников финансирования дефицита бюджета поселка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 приложение № 5 к Решению «Объем бюджетных ассигнований, направляемых на исполнение публичных нормативных обязательств на 2017 год» изложить в новой редакции  согласно приложению № 5 к настоящему решению;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/>
        <w:t>1.14  пункт 2 статьи 4 изложить в новой редакции;</w:t>
      </w:r>
    </w:p>
    <w:p>
      <w:pPr>
        <w:pStyle w:val="Heading"/>
        <w:jc w:val="both"/>
        <w:rPr>
          <w:szCs w:val="28"/>
        </w:rPr>
      </w:pPr>
      <w:r>
        <w:rPr/>
        <w:t>«Утвердить общий объем бюджетных ассигнований дорожного фонда поселка Ставрово на 2017 год в сумме  26048,40251тыс. рублей, на 2018 год в сумме 1519,85 тыс. рублей, на 2019 год в сумме 1138,8 тыс. рублей»;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5 приложение № 7 к Решению «Ведомственная структура бюджета муниципального образования поселок Ставрово на 2017 год»  изложить в новой редакции  согласно приложению № 6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6 приложение № 8 к Решению «Ведомственная структура бюджета муниципального образования поселок Ставрово на  плановый период 2018 и 2019 годов »  изложить в новой редакции  согласно приложению № 7 к настояще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7 приложение № 9  к Решению «Распределение бюджетных ассигнований по разделам, подразделам, классификации расходов бюджета муниципального образования поселок Ставрово на 2017 год» изложить в новой редакции  согласно приложению № 8 к настоящему решению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8 приложение № 10  к Решению «Распределение бюджетных ассигнований по разделам, подразделам, классификации расходов бюджета муниципального образования поселок Ставрово на плановый период 2018 и 2019   годов» изложить в новой редакции  согласно приложению № 9 к настоящему решению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 приложение № 11 к Решению  «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 бюджета поселок Ставрово на 2017 год» изложить в новой редакции  согласно приложению № 10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 приложение № 11 к Решению  «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 бюджета поселок Ставрово на плановый период 2018 и 2019 годов» изложить в новой редакции  согласно приложению № 1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 подпункт 1 пункт 6 статьи 4 слова « 30,0 тыс. рублей» заменить на слова « 10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2 приложение № 13 к Решению « Программа муниципальных внутренних заимствований муниципального образования поселок Ставрово на 2017 и на плановые периоды 2018 и 2019 годов» изложить в новой редакции  согласно приложению № 12 к настоящему решению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3 приложение № 14 к Решению «Программа муниципальных гарантий муниципального образования поселок Ставрово в валюте Российской Федерации на 2017 год» изложить в новой редакции  согласно приложению № 1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4 приложение № 15 к Решению « Источники финансирования дефицита бюджета поселка  на 2017 год»   и приложение № 16 «Источники финансирования дефицита бюджета поселка  на  плановый период 2018 и 2019 годов»   изложить в новой редакции  согласно приложениям № 14, № 1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обнародованию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Ставрово                                                                       П.А.Павло</w:t>
      </w:r>
      <w:bookmarkStart w:id="0" w:name="Par21"/>
      <w:bookmarkEnd w:id="0"/>
      <w:r>
        <w:rPr>
          <w:sz w:val="28"/>
          <w:szCs w:val="28"/>
        </w:rPr>
        <w:t>в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Style15"/>
    <w:next w:val="Style15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2007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5:00Z</dcterms:created>
  <dc:creator>Otd</dc:creator>
  <dc:description/>
  <cp:keywords/>
  <dc:language>en-US</dc:language>
  <cp:lastModifiedBy>Ермакова Д.А.</cp:lastModifiedBy>
  <cp:lastPrinted>2016-11-15T08:57:00Z</cp:lastPrinted>
  <dcterms:modified xsi:type="dcterms:W3CDTF">2017-12-27T04:55:00Z</dcterms:modified>
  <cp:revision>350</cp:revision>
  <dc:subject/>
  <dc:title> Вносится главой администрации</dc:title>
</cp:coreProperties>
</file>