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поселка Ставрово</w:t>
      </w:r>
    </w:p>
    <w:p>
      <w:pPr>
        <w:pStyle w:val="Normal"/>
        <w:jc w:val="right"/>
        <w:rPr/>
      </w:pPr>
      <w:r>
        <w:rPr/>
        <w:t>……………</w:t>
      </w:r>
      <w:r>
        <w:rPr/>
        <w:t>..А.Н.Трухин</w:t>
      </w:r>
    </w:p>
    <w:p>
      <w:pPr>
        <w:pStyle w:val="Normal"/>
        <w:jc w:val="right"/>
        <w:rPr/>
      </w:pPr>
      <w:r>
        <w:rPr/>
        <w:t>«30» декаб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е исполнителя муниципального задания</w:t>
      </w:r>
    </w:p>
    <w:p>
      <w:pPr>
        <w:pStyle w:val="Normal"/>
        <w:rPr/>
      </w:pPr>
      <w:r>
        <w:rPr/>
        <w:t xml:space="preserve">  </w:t>
      </w:r>
      <w:r>
        <w:rPr/>
        <w:t>_______  МУК «ЦДМ поселка Ставрово»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о действия муниципального задания ___01.01.2011 г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кончание действия муниципального задания _31.12.2011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Выписка из реестра расходных обязательств.</w:t>
      </w:r>
    </w:p>
    <w:p>
      <w:pPr>
        <w:pStyle w:val="Normal"/>
        <w:rPr/>
      </w:pPr>
      <w:r>
        <w:rPr/>
      </w:r>
    </w:p>
    <w:tbl>
      <w:tblPr>
        <w:tblW w:w="19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, постановление главы поселка Ставрово от 05.11.2009 №166 ЦП «Молодежь поселка Ставрово на 2009-2012 гг.», постановление главы поселка Ставрово от 05.11.2009 №164 ЦП «О мерах профилактики наркомании и токсикомании на территории поселка Ставрово», постановление главы поселка Ставрово от 05.11.2009 №167 ЦП «Программа сохранения и развития культуры,  искусства и народного творчества в МО поселок Ставрово на 2009-2012гг»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Потребители услуг.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 поселка Став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лановый объем оказываемых услуг ( выполненных работ) (в натуральных показателях).</w:t>
      </w:r>
    </w:p>
    <w:p>
      <w:pPr>
        <w:pStyle w:val="Normal"/>
        <w:rPr/>
      </w:pPr>
      <w:r>
        <w:rPr/>
        <w:t xml:space="preserve">Услуга №1. Организация отдыха и оздоровление детей </w:t>
      </w:r>
    </w:p>
    <w:p>
      <w:pPr>
        <w:pStyle w:val="Normal"/>
        <w:rPr/>
      </w:pPr>
      <w:r>
        <w:rPr/>
        <w:t>(потребители услуг –дети поселка Ставрово)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1209"/>
        <w:gridCol w:w="1275"/>
        <w:gridCol w:w="993"/>
        <w:gridCol w:w="1485"/>
      </w:tblGrid>
      <w:tr>
        <w:trPr>
          <w:trHeight w:val="10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услуги ( работ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услуг  (работ) </w:t>
              <w:br/>
              <w:t>на 2011</w:t>
              <w:br/>
              <w:t xml:space="preserve">год   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услуг ( работ)</w:t>
              <w:br/>
              <w:t xml:space="preserve">по квартала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о-патриотическое воспитание молодеж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равственно-эстетическое воспитание молодеж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вышение социально-политической активности молодеж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льтурно-досуговые мероприя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крепление института молодой сем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ирование здорового образа жиз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Организация спортивных соревнований «Спорт против наркотиков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оведение конкурса молодежного плаката «Нарко-стоп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уга №2.Организация культурно-досуговых мероприятий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1209"/>
        <w:gridCol w:w="1275"/>
        <w:gridCol w:w="993"/>
        <w:gridCol w:w="1485"/>
      </w:tblGrid>
      <w:tr>
        <w:trPr>
          <w:trHeight w:val="10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услуги ( работ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услуг  (работ) </w:t>
              <w:br/>
              <w:t xml:space="preserve">на 2011 </w:t>
              <w:br/>
              <w:t xml:space="preserve">год   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услуг ( работ)</w:t>
              <w:br/>
              <w:t xml:space="preserve">по квартала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ых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культурно-досуговой деятельности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овые прое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духовное возрож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праздничные массовые гуляния, праздники, веч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нцерты-отче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билейные д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здание материально-технической базы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уга №4. Постановка и показ спектаклей и концертных программ на стационарных площадках и выездах.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1209"/>
        <w:gridCol w:w="1275"/>
        <w:gridCol w:w="993"/>
        <w:gridCol w:w="1485"/>
      </w:tblGrid>
      <w:tr>
        <w:trPr>
          <w:trHeight w:val="10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услуги ( работ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услуг  (работ) </w:t>
              <w:br/>
              <w:t xml:space="preserve">на 2011 </w:t>
              <w:br/>
              <w:t xml:space="preserve">год   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услуг ( работ)</w:t>
              <w:br/>
              <w:t xml:space="preserve">по квартала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показ спектаклей и концертных программ на стационарных площадках и выезд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День Побе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День посел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День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Декада милосерд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День пожилого челове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Праздник ули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Концерт народного коллекти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Услуга №5. Организация проката и показа кинопродукции на территории поселка Ставрово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1209"/>
        <w:gridCol w:w="1275"/>
        <w:gridCol w:w="993"/>
        <w:gridCol w:w="1485"/>
      </w:tblGrid>
      <w:tr>
        <w:trPr>
          <w:trHeight w:val="10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услуги ( работ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услуг  (работ) </w:t>
              <w:br/>
              <w:t>на 2011</w:t>
              <w:br/>
              <w:t xml:space="preserve">год   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услуг ( работ)</w:t>
              <w:br/>
              <w:t xml:space="preserve">по квартала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ката и показа кинопродукции на территории поселка Ставро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кинопоказа 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е менее 50% детских и юношеских фильмов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демонстрация  фильмов по повышению уровня духовно-нравственного, гражданского и военно-патриотического воспитания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лановый объем оказываемых услуг ( выполняемых работ) (в стоимостных показателях).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308"/>
        <w:gridCol w:w="1357"/>
        <w:gridCol w:w="616"/>
        <w:gridCol w:w="679"/>
        <w:gridCol w:w="720"/>
        <w:gridCol w:w="139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услуги  ( работ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-</w:t>
              <w:br/>
              <w:t xml:space="preserve">вые     </w:t>
              <w:br/>
              <w:t xml:space="preserve">затраты </w:t>
              <w:br/>
              <w:t xml:space="preserve">на      </w:t>
              <w:br/>
              <w:t xml:space="preserve">единицу </w:t>
              <w:br/>
              <w:t xml:space="preserve">услуги ( работ)(руб  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</w:t>
              <w:br/>
              <w:t xml:space="preserve">объем </w:t>
              <w:br/>
              <w:t xml:space="preserve">услуг( работ) </w:t>
              <w:br/>
              <w:t xml:space="preserve">(тыс. руб.) </w:t>
              <w:br/>
              <w:t xml:space="preserve">на 2011год   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объем  </w:t>
              <w:br/>
              <w:t xml:space="preserve">услуг по кварталам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№1. Организация отдыха и оздоровле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. Организация культурно-досуговых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, в т.ч. 38.0 вне бюджетные сред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4. Постановка и показ спектаклей и концертных программ на стационарных площадках и выез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5. Организация проката и показа кинопродукции на территории поселка Ставро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казатели, характеризующие качество оказываемых услуг ( работ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качества     </w:t>
              <w:br/>
              <w:t xml:space="preserve">муниципальной      услуги ( выполненной работы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</w:t>
              <w:br/>
              <w:t xml:space="preserve">измер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011 год)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№1    Организация отдыха и оздоровления детей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ичество охваченных детей в  проведенных культурно-досуговых мероприятиях (всего 1305 детей , посещение не менее 3 мероприяти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сещаемость одного детского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№2  Оказание культурно-досуговых мероприятий по обеспечению досуга населения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Участие   населения в  проведенных культурно-досуговых мероприятиях (всего 7726 чел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одного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в 1 клубном формирова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платных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№ 4 Концертные программы на стационарных площадках и выезда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сещаемость одного спектак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сещаемость выездных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№5.Организация проката и показа кинопродукции на территории поселка Ставров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одного кинопо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платных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действий (мероприятий) исполнителя услуг (работ)&lt;*&gt;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295"/>
        <w:gridCol w:w="297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еропри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      </w:t>
              <w:br/>
              <w:t xml:space="preserve">реализации     </w:t>
              <w:br/>
              <w:t xml:space="preserve">мероприят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    </w:t>
              <w:br/>
              <w:t xml:space="preserve">реализацию      </w:t>
              <w:br/>
              <w:t xml:space="preserve">мероприятия  (тыс.руб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</w:t>
              <w:br/>
              <w:t>(количество оказанных</w:t>
              <w:br/>
              <w:t xml:space="preserve">услуг (выполненных работ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е дете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1-31.12.20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во мероприят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культурно-досуговых мероприятий по обеспечению досуга населе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1-31.12.20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, в т.ч. 38,0 внебюджетные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во мероприят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4. Постановка и показ спектаклей и концертных программ на стационарных площадках и выездах.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1-31.12.20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5.  Организация проката и показа кинопродукции на территории поселка Ставров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1-31.12.20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*&gt;  При  невозможности  достоверного  определения показателей качества</w:t>
      </w:r>
    </w:p>
    <w:p>
      <w:pPr>
        <w:pStyle w:val="Normal"/>
        <w:rPr/>
      </w:pPr>
      <w:r>
        <w:rPr/>
        <w:t>услуги ( работы) в  муниципальное  задание включается программа действий по оказанию</w:t>
      </w:r>
    </w:p>
    <w:p>
      <w:pPr>
        <w:pStyle w:val="Normal"/>
        <w:rPr/>
      </w:pPr>
      <w:r>
        <w:rPr/>
        <w:t>муниципальных услуг (выполненных раб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Порядок оказания муниципальных услуг ( выполнение работ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оказываются согласно Програм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лодежь поселка Ставрово на 2009-2012 го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 мерах профилактики наркомании и токсикомании на территории поселка Ставрово на 2009-2012 го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а сохранения и развития культуры, искусства и народного творчества в МО поселок Ставрово на 2009-201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Предельные  цены (тарифы)  на  оплату   услуг       (в  случае  если  действующим</w:t>
      </w:r>
    </w:p>
    <w:p>
      <w:pPr>
        <w:pStyle w:val="Normal"/>
        <w:jc w:val="both"/>
        <w:rPr/>
      </w:pPr>
      <w:r>
        <w:rPr/>
        <w:t>законодательством  предусмотрено  оказание  услуг ( выполнение работ)  на  условиях  их  оплаты получателями (потребителями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( работы)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цена (тариф) услуги ( работы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дискотеку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кинопоказ:</w:t>
            </w:r>
          </w:p>
          <w:p>
            <w:pPr>
              <w:pStyle w:val="Normal"/>
              <w:rPr/>
            </w:pPr>
            <w:r>
              <w:rPr/>
              <w:t>Взрослый</w:t>
            </w:r>
          </w:p>
          <w:p>
            <w:pPr>
              <w:pStyle w:val="Normal"/>
              <w:rPr/>
            </w:pPr>
            <w:r>
              <w:rPr/>
              <w:t>Детский (не организованные дети)</w:t>
            </w:r>
          </w:p>
          <w:p>
            <w:pPr>
              <w:pStyle w:val="Normal"/>
              <w:rPr/>
            </w:pPr>
            <w:r>
              <w:rPr/>
              <w:t>Детский (организованные дети)</w:t>
            </w:r>
          </w:p>
          <w:p>
            <w:pPr>
              <w:pStyle w:val="Normal"/>
              <w:rPr/>
            </w:pPr>
            <w:r>
              <w:rPr/>
              <w:t>Входной билет на концерт или спектакль:</w:t>
            </w:r>
          </w:p>
          <w:p>
            <w:pPr>
              <w:pStyle w:val="Normal"/>
              <w:rPr/>
            </w:pPr>
            <w:r>
              <w:rPr/>
              <w:t xml:space="preserve">Взрослый </w:t>
            </w:r>
          </w:p>
          <w:p>
            <w:pPr>
              <w:pStyle w:val="Normal"/>
              <w:rPr/>
            </w:pPr>
            <w:r>
              <w:rPr/>
              <w:t xml:space="preserve">Детский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 Порядок  контроля  за  выполнением муниципального задания и условия</w:t>
      </w:r>
    </w:p>
    <w:p>
      <w:pPr>
        <w:pStyle w:val="Normal"/>
        <w:rPr/>
      </w:pPr>
      <w:r>
        <w:rPr/>
        <w:t>досрочного прекращения 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ежеквартальному отчету руководителя М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   Требования,    предъявляемые    к   отчетности   об   исполнении</w:t>
      </w:r>
    </w:p>
    <w:p>
      <w:pPr>
        <w:pStyle w:val="Normal"/>
        <w:rPr/>
      </w:pPr>
      <w:r>
        <w:rPr/>
        <w:t>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сдается ежеквартально до 10 числа, следующего за отчетным кварталом в полном объеме, согласно Постановлению главы поселка от 31.12.2009 г. №211 «О формировании и финансовом обеспечении муниципальных заданий на оказание муниципальных услуг муниципальными казенными предприятиями и муниципальными учрежд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аспорядитель средств бюджета поселка       Исполнитель услуги ( работы)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                      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"_30__" __декабря_ 2010  г.                                "__30_"_декабря_2010   г.</w:t>
      </w:r>
    </w:p>
    <w:p>
      <w:pPr>
        <w:pStyle w:val="Normal"/>
        <w:rPr/>
      </w:pPr>
      <w:r>
        <w:rPr/>
        <w:t xml:space="preserve">        </w:t>
      </w:r>
      <w:r>
        <w:rPr/>
        <w:t>м.п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5:00Z</dcterms:created>
  <dc:creator>OP1</dc:creator>
  <dc:description/>
  <cp:keywords/>
  <dc:language>en-US</dc:language>
  <cp:lastModifiedBy>ФО</cp:lastModifiedBy>
  <cp:lastPrinted>2011-01-18T13:57:00Z</cp:lastPrinted>
  <dcterms:modified xsi:type="dcterms:W3CDTF">2011-02-28T09:55:00Z</dcterms:modified>
  <cp:revision>46</cp:revision>
  <dc:subject/>
  <dc:title/>
</cp:coreProperties>
</file>