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.Ставрово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12. 2012          №2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с.Ставрово</w:t>
      </w:r>
    </w:p>
    <w:p>
      <w:pPr>
        <w:pStyle w:val="ConsPlusNormal"/>
        <w:widowControl/>
        <w:tabs>
          <w:tab w:val="clear" w:pos="708"/>
          <w:tab w:val="left" w:pos="712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2           №21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культур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суга молодежи поселка Ставр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вартал 2013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Наименование муниципальной услуги организация культурно-досуговой деятельности  в поселке Ставрово  (создание благоприятных условий для развития всех видов искусств, кино, проведение мероприятий, направленных на воспитание гражданина и патриота России;   проведение мероприятий, акций, пропагандирующих здоровый образ жизни; осуществление мер по профилактике употребления алкоголя и психоактивных веществ, ограничения влияния вредных для здоровья привычек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  население  поселка Ставров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и (или) качество муниципальной 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</w:t>
      </w:r>
      <w:r>
        <w:rPr/>
        <w:t>Показатели,     характеризующие     качество    муниципальной  услуг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1350"/>
        <w:gridCol w:w="1800"/>
        <w:gridCol w:w="1800"/>
        <w:gridCol w:w="1620"/>
        <w:gridCol w:w="153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</w:t>
              <w:br/>
              <w:t xml:space="preserve">услуги                 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 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 xml:space="preserve">финансовый год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 xml:space="preserve">финансовый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кварта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число культурно-массовых мероприяти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социально значим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общему числу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оката и показа кинопродук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Число клубных формир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проведения занятий</w:t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</w:t>
      </w:r>
      <w:r>
        <w:rPr/>
        <w:t>3.2.   Объем   муниципальной услуги  (в  натуральных показателя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125"/>
        <w:gridCol w:w="1980"/>
        <w:gridCol w:w="1980"/>
        <w:gridCol w:w="2205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  </w:t>
              <w:br/>
              <w:t xml:space="preserve">услуги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 год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 xml:space="preserve">финансовый 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кварта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о участников культурно-массовых мероприят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казание платных услуг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7-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4.1.   Нормативные   правовые   акты,   регулирующие  порядок  оказания 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став муниципального учреждения культуры «Центр досуга молодежи поселка Ставрово», утвержденный  постановлением главы поселка Ставрово от 24.12.2007 №225, зарегистрирован 26.12.2007  МИФНС №5 по Владим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Закон Владимирской области  от 09.04.2002 № 31-ОЗ «О культуре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Закон Российской Федерации от 09.10.1992 № 3612-1 «Основы  законодательства     Российской Федерации о культур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остановление администрации поселка Ставрово от 15.11.2012 №184 «Об утверждении долгосрочной целевой Программы сохранения и развития культуры. Искусства и народного творчества в муниципальном образовании поселок Ставрово на 2013- 2016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Постановление администрации поселка Ставрово от 15.11.2012 №185 «Об утверждении долгосрочной целевой программы «Молодое поколение поселка Ставрово на 2013-2016 го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Постановление администрации поселка Ставрово от 15.11.2012 №186 «Об утверждении долгосрочной программы «Комплексные меры профилактики наркомании и токсикомании на территории поселка Ставрово на 2013-2016 годы».</w:t>
      </w:r>
    </w:p>
    <w:p>
      <w:pPr>
        <w:pStyle w:val="ConsPlusNonformat"/>
        <w:widowControl/>
        <w:rPr/>
      </w:pPr>
      <w:r>
        <w:rPr/>
        <w:t xml:space="preserve">         </w:t>
      </w:r>
      <w:r>
        <w:rPr/>
        <w:t>4.2.  Порядок  информирования потенциальных потребителей муниципальной услуг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 сети Интер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органов местного самоуправления поселка Ставро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stavrovo-info.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 на следующий меся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 числа 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, интервью, объявления, обзо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 Основания  для  досрочного  прекращения  исполнения  муниципального задания - ликвидация учреждения.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Предельные  цены  (тарифы) на оплату муниципальной услуги  в  случаях,  если  законодательством  предусмотрено  их оказание на платной основе.</w:t>
      </w:r>
    </w:p>
    <w:p>
      <w:pPr>
        <w:pStyle w:val="ConsPlusCel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Нормативный  правовой  акт,  устанавливающий  цены  (тарифы) либо порядок их установле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Постановление администрации поселка Ставрово от 31.12.2010 №129 «Порядок определения платы за оказание бюджетным учреждением услуг (выполнение работ), относящихся к основным видам деятельности бюджетного учреждения, для граждан и юридических ли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риказ №42   «О повышении цен на платные услуги в МУК «ЦДМ п.Ставрово» от  02.11.2009  года  по муниципальному учреждению культуры «Центр досуга молодежи поселка Ставрово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 МУК «ЦДМ п.Ставрово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ельные цены (тарифы) на оплату услуг (в случае если действующим законодательством  предусмотрено  оказание  услуг ( выполнение работ)  на  условиях  их  оплаты получателями (потребителями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05"/>
        <w:gridCol w:w="310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билет на дискотек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билет на кинопока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(не организованные де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(организованные дет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билет на концерт или спектак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исполнения муниципальн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513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итоговый контроль (анализ деятельности учреждения по результатам  творческого сезона, го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ежеквартально, внепланово – по поступлению жалоб на качество услуг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дение мониторинга основных показателей работы за определенный период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ежегодно, внепланово – по поступлению жалоб на качество услуг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 правовой отдел администрации поселка Ставров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/>
        <w:t xml:space="preserve">        </w:t>
      </w:r>
      <w:r>
        <w:rPr/>
        <w:t>8.1. Форма отчета об исполнении 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1890"/>
        <w:gridCol w:w="162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 xml:space="preserve">изм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  <w:br/>
              <w:t>1 квартал  (2013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январ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число культурно-массовых мероприяти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социально значимых меро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оката и показа кинопродук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Число клубных формиров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исло участников культурно-массовых меро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Оказание платных услуг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7-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8.2.  Сроки  представления отчетов об исполнении муниципального задания  до 10.042013 по окончанию 1    квартал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8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нет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муниципального задания. В срок до 10 .042013 года (о выполнении муниципального задания)  муниципальные учреждения должны  предоставить в организационно-правовой отдел администрации поселка Ставро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яснительную записку о результатах выполнения муниципального задания за отчетный период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Cell">
    <w:name w:val="ConsPlusCel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-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5:00Z</dcterms:created>
  <dc:creator>Customer</dc:creator>
  <dc:description/>
  <cp:keywords/>
  <dc:language>en-US</dc:language>
  <cp:lastModifiedBy>Customer</cp:lastModifiedBy>
  <dcterms:modified xsi:type="dcterms:W3CDTF">2013-03-13T06:58:00Z</dcterms:modified>
  <cp:revision>3</cp:revision>
  <dc:subject/>
  <dc:title/>
</cp:coreProperties>
</file>