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5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поселка Ставров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__20.12.2012__ №__217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 поселка Ставров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20.12.2012___ №_217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Муниципальное казенное предприятие поселка Ставрово «Благоустройство»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наименование муниципального предприяти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20</w:t>
      </w:r>
      <w:r>
        <w:rPr>
          <w:rFonts w:cs="Times New Roman" w:ascii="Times New Roman" w:hAnsi="Times New Roman"/>
          <w:sz w:val="22"/>
          <w:szCs w:val="22"/>
          <w:u w:val="single"/>
        </w:rPr>
        <w:t>13</w:t>
      </w:r>
      <w:r>
        <w:rPr>
          <w:rFonts w:cs="Times New Roman" w:ascii="Times New Roman" w:hAnsi="Times New Roman"/>
          <w:sz w:val="22"/>
          <w:szCs w:val="22"/>
        </w:rPr>
        <w:t xml:space="preserve"> год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Ь 1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формируется при установл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одновременно на выполнение муниципальной услуги (услуг) и работы (работ) и содержит требования к оказанию муниципальной услуги (услуг)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 Наименование муниципальной услуги </w:t>
      </w:r>
      <w:r>
        <w:rPr>
          <w:rFonts w:cs="Times New Roman" w:ascii="Times New Roman" w:hAnsi="Times New Roman"/>
          <w:sz w:val="22"/>
          <w:szCs w:val="22"/>
          <w:u w:val="single"/>
        </w:rPr>
        <w:t>уличное освещение заводского микрорайона поселка Ставров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Потребители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население поселка Ставров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и (или) качество муниципальной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1.     Показатели,     характеризующие     качество    муниципальной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и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53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75"/>
        <w:gridCol w:w="1485"/>
        <w:gridCol w:w="1800"/>
        <w:gridCol w:w="1620"/>
        <w:gridCol w:w="1440"/>
        <w:gridCol w:w="1530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</w:t>
              <w:br/>
              <w:t xml:space="preserve">вание  </w:t>
              <w:br/>
              <w:t xml:space="preserve">показа- </w:t>
              <w:br/>
              <w:t>теля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</w:t>
              <w:br/>
              <w:t>услуги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  <w:br/>
              <w:t xml:space="preserve">о     </w:t>
              <w:br/>
              <w:t xml:space="preserve">значении </w:t>
              <w:br/>
              <w:t>показателя</w:t>
              <w:br/>
              <w:t xml:space="preserve">(исходные </w:t>
              <w:br/>
              <w:t xml:space="preserve">данные  </w:t>
              <w:br/>
              <w:t xml:space="preserve">для    </w:t>
              <w:br/>
              <w:t>расчета)</w:t>
            </w:r>
          </w:p>
        </w:tc>
      </w:tr>
      <w:tr>
        <w:trPr>
          <w:trHeight w:val="8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</w:t>
              <w:br/>
              <w:t>финансовый год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</w:t>
              <w:br/>
              <w:t>финансовый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</w:t>
              <w:br/>
              <w:t>финансовый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электроэнергией линии уличного освещения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лютная велич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порт потребления электроэнергии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2.   Объем   муниципальной услуги  (в  натуральных показателях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9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125"/>
        <w:gridCol w:w="1755"/>
        <w:gridCol w:w="1755"/>
        <w:gridCol w:w="1575"/>
        <w:gridCol w:w="1710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</w:t>
              <w:br/>
              <w:t xml:space="preserve">вание  </w:t>
              <w:br/>
              <w:t xml:space="preserve">показа- </w:t>
              <w:br/>
              <w:t>теля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5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ей объема муниципальной   </w:t>
              <w:br/>
              <w:t>услуги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  <w:br/>
              <w:t xml:space="preserve">о     </w:t>
              <w:br/>
              <w:t xml:space="preserve">значении </w:t>
              <w:br/>
              <w:t>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</w:t>
              <w:br/>
              <w:t>финансовый год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</w:t>
              <w:br/>
              <w:t>финансовый год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</w:t>
              <w:br/>
              <w:t>финансовый год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электроэнергией линии уличного освещения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 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 99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 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порт потребления электроэнергии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.1.   Нормативные   правовые   акты,   регулирующие  порядок  оказ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й услуги </w:t>
      </w:r>
      <w:r>
        <w:rPr>
          <w:rFonts w:cs="Times New Roman" w:ascii="Times New Roman" w:hAnsi="Times New Roman"/>
          <w:sz w:val="22"/>
          <w:szCs w:val="22"/>
          <w:u w:val="single"/>
        </w:rPr>
        <w:t>Федеральный закон от 06.10.2003 №131-ФЗ «Об общих принципах организации местного самоуправления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/>
        <w:t xml:space="preserve"> </w:t>
      </w:r>
      <w:r>
        <w:rPr/>
        <w:t>4.2.  Порядок  информирования потенциальных потребителей муниципальной услуги</w:t>
      </w:r>
    </w:p>
    <w:tbl>
      <w:tblPr>
        <w:tblW w:w="999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4050"/>
        <w:gridCol w:w="2970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а обновления  </w:t>
              <w:br/>
              <w:t xml:space="preserve">информац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На официальном сайте ОМС поселка Ставрово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ных работах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раз в год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  Основания  для  досрочного  прекращения  исполнения 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зникновение обстоятельств непреодолимой силы (форс-мажор)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мена (прекращение) или приостановление полномочий по оказанию соответствующей муниципальной услуги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ключение муниципальной услуги (работы) из перечня муниципальных услуг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иквидация предприятия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  Предельные  цены  (тарифы) на оплату муниципальной услуги  в  случаях,  если  законодательством  предусмотрено  их оказание на платной основ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1.  Нормативный  правовой  акт,  устанавливающий  цены  (тарифы) либ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рядок их установления: </w:t>
      </w:r>
      <w:r>
        <w:rPr>
          <w:rFonts w:cs="Times New Roman" w:ascii="Times New Roman" w:hAnsi="Times New Roman"/>
          <w:sz w:val="22"/>
          <w:szCs w:val="22"/>
          <w:u w:val="single"/>
        </w:rPr>
        <w:t>Постановление Департамента цен и тарифов  администрации Владимирской области от 01.12.2011 №57/15 «О тарифах на электрическую энергию»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6.2. Орган, устанавливающий цены (тарифы) </w:t>
      </w:r>
      <w:r>
        <w:rPr>
          <w:rFonts w:cs="Times New Roman" w:ascii="Times New Roman" w:hAnsi="Times New Roman"/>
          <w:sz w:val="22"/>
          <w:szCs w:val="22"/>
          <w:u w:val="single"/>
        </w:rPr>
        <w:t>Департамент цен и тарифов администрации Владимир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6.3. Значения предельных цен (тарифов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105"/>
        <w:gridCol w:w="2475"/>
      </w:tblGrid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(тариф)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электроэнергией линии уличного освещения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2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7. Порядок контроля за исполнением муниципального задания</w:t>
      </w:r>
    </w:p>
    <w:tbl>
      <w:tblPr>
        <w:tblW w:w="1053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980"/>
        <w:gridCol w:w="3150"/>
      </w:tblGrid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контроля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ы администрации    </w:t>
              <w:br/>
              <w:t xml:space="preserve">осуществляющие контроль за оказанием </w:t>
              <w:br/>
              <w:t xml:space="preserve">услуг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нутрен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 оперативный контроль (по выявленным проблемным фактам и жалобам, касающимся качества предоставления услуг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 контроль мероприятий (анализ и оценка проведенного мероприятия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 итоговый контроль (анализ деятельности по результатам  творческого сезона, год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, внепланово – по поступлению жалоб на качество услуг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пред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неш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роведение мониторинга основных показателей работы за определенный период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анализ обращений и жалоб граждан в Администрацию поселка Ставрово, проведения по фактам обращения служебных расследований с привлечением соответствующих специалистов по выявленным нарушениям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, внепланово – по поступлению жалоб на качество услуг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жилищно-коммунальному хозяйству администрации поселка Ставрово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8.1. Форма отчета об исполнении муниципального задания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10"/>
        <w:gridCol w:w="1890"/>
        <w:gridCol w:w="1620"/>
        <w:gridCol w:w="1800"/>
        <w:gridCol w:w="1800"/>
      </w:tblGrid>
      <w:tr>
        <w:trPr>
          <w:trHeight w:val="9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,  </w:t>
              <w:br/>
              <w:t xml:space="preserve">утвержденное </w:t>
              <w:br/>
              <w:t xml:space="preserve">в      </w:t>
              <w:br/>
              <w:t>муниципальном</w:t>
              <w:br/>
              <w:t xml:space="preserve">задании на  </w:t>
              <w:br/>
              <w:t xml:space="preserve">отчетный   </w:t>
              <w:br/>
              <w:t>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</w:t>
              <w:br/>
              <w:t>значение за</w:t>
              <w:br/>
              <w:t xml:space="preserve">отчетный  </w:t>
              <w:br/>
              <w:t>пери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>знач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</w:t>
              <w:br/>
              <w:t xml:space="preserve">информации </w:t>
              <w:br/>
              <w:t xml:space="preserve">о     </w:t>
              <w:br/>
              <w:t>фактическом</w:t>
              <w:br/>
              <w:t xml:space="preserve">значении 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электроэнергией линии уличного освещения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порт потребления электроэнергии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8.2.  Сроки  представления отчетов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Ежеквартально, в течении 10 дней месяца, следующим за отчетным периодом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8.3.  Иные требования к отчетности об исполнении муниципального зад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нет</w:t>
      </w: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9.   Иная   информация,   необходимая   для   исполнения  (контроля  з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сполнением) муниципального задания 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нет</w:t>
      </w:r>
      <w:r>
        <w:rPr>
          <w:rFonts w:cs="Times New Roman" w:ascii="Times New Roman" w:hAnsi="Times New Roman"/>
          <w:sz w:val="22"/>
          <w:szCs w:val="22"/>
        </w:rPr>
        <w:t>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 Наименование муниципальной услуги </w:t>
      </w:r>
      <w:r>
        <w:rPr>
          <w:rFonts w:cs="Times New Roman" w:ascii="Times New Roman" w:hAnsi="Times New Roman"/>
          <w:sz w:val="22"/>
          <w:szCs w:val="22"/>
          <w:u w:val="single"/>
        </w:rPr>
        <w:t>предоставление услуг общественной бан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Потребители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население поселка Ставров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и (или) качество муниципальной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1.     Показатели,     характеризующие     качество    муниципальной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и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53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75"/>
        <w:gridCol w:w="1485"/>
        <w:gridCol w:w="1800"/>
        <w:gridCol w:w="1620"/>
        <w:gridCol w:w="1440"/>
        <w:gridCol w:w="1530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</w:t>
              <w:br/>
              <w:t xml:space="preserve">вание  </w:t>
              <w:br/>
              <w:t xml:space="preserve">показа- </w:t>
              <w:br/>
              <w:t>теля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</w:t>
              <w:br/>
              <w:t>услуги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  <w:br/>
              <w:t xml:space="preserve">о     </w:t>
              <w:br/>
              <w:t xml:space="preserve">значении </w:t>
              <w:br/>
              <w:t>показателя</w:t>
              <w:br/>
              <w:t xml:space="preserve">(исходные </w:t>
              <w:br/>
              <w:t xml:space="preserve">данные  </w:t>
              <w:br/>
              <w:t xml:space="preserve">для    </w:t>
              <w:br/>
              <w:t>расчета)</w:t>
            </w:r>
          </w:p>
        </w:tc>
      </w:tr>
      <w:tr>
        <w:trPr>
          <w:trHeight w:val="8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</w:t>
              <w:br/>
              <w:t>финансовый год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</w:t>
              <w:br/>
              <w:t>финансовый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</w:t>
              <w:br/>
              <w:t>финансовый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банных услуг населению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лютная велич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проданных билетах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банных услуг почетным жителям поселк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лютная велич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й отчет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2.   Объем   муниципальной услуги  (в  натуральных показателях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9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125"/>
        <w:gridCol w:w="1755"/>
        <w:gridCol w:w="1755"/>
        <w:gridCol w:w="1575"/>
        <w:gridCol w:w="1710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</w:t>
              <w:br/>
              <w:t xml:space="preserve">вание  </w:t>
              <w:br/>
              <w:t xml:space="preserve">показа- </w:t>
              <w:br/>
              <w:t>теля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5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ей объема муниципальной   </w:t>
              <w:br/>
              <w:t>услуги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  <w:br/>
              <w:t xml:space="preserve">о     </w:t>
              <w:br/>
              <w:t xml:space="preserve">значении </w:t>
              <w:br/>
              <w:t>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</w:t>
              <w:br/>
              <w:t>финансовый год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</w:t>
              <w:br/>
              <w:t>финансовый год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</w:t>
              <w:br/>
              <w:t>финансовый год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банных услуг населению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9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проданных билетах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банных услуг почетным жителям поселк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й отчет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.1.   Нормативные   правовые   акты,   регулирующие  порядок  оказ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й услуги </w:t>
      </w:r>
      <w:r>
        <w:rPr>
          <w:rFonts w:cs="Times New Roman" w:ascii="Times New Roman" w:hAnsi="Times New Roman"/>
          <w:sz w:val="22"/>
          <w:szCs w:val="22"/>
          <w:u w:val="single"/>
        </w:rPr>
        <w:t>Федеральный закон от 06.10.2003 №131-ФЗ «Об общих принципах организации местного самоуправления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4.2.  Порядок  информирования потенциальных потребителей муниципальной услуги</w:t>
      </w:r>
    </w:p>
    <w:tbl>
      <w:tblPr>
        <w:tblW w:w="999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4050"/>
        <w:gridCol w:w="2970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а обновления  </w:t>
              <w:br/>
              <w:t xml:space="preserve">информац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На официальном сайте ОМС поселка Ставрово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работе общественной бан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раз в год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5.  Основания  для  досрочного  прекращения  исполнения 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зникновение обстоятельств непреодолимой силы (форс-мажор)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мена (прекращение) или приостановление полномочий по оказанию соответствующей муниципальной услуги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ключение муниципальной услуги (работы) из перечня муниципальных услуг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иквидация предприятия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  Предельные  цены  (тарифы) на оплату муниципальной услуги  в  случаях,  если  законодательством  предусмотрено  их оказание на платной основ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1.  Нормативный  правовой  акт,  устанавливающий  цены  (тарифы) либ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рядок их установления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Решение Совета народных депутатов поселка Ставрово от 01.11.2012 №115/808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6.2. Орган, устанавливающий цены (тарифы) </w:t>
      </w:r>
      <w:r>
        <w:rPr>
          <w:rFonts w:cs="Times New Roman" w:ascii="Times New Roman" w:hAnsi="Times New Roman"/>
          <w:sz w:val="22"/>
          <w:szCs w:val="22"/>
          <w:u w:val="single"/>
        </w:rPr>
        <w:t>Совет народных депутатов поселка Ставров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6.3. Значения предельных цен (тарифов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105"/>
        <w:gridCol w:w="2475"/>
      </w:tblGrid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(тариф)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ывка в  отделении с бассейном, сауной и парной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руб. 00 коп. (без НДС)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ывка в  отделении с сауной и парной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 руб. 00 коп. (без НДС)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ывка в  отделении без парной, сауны и бассейна помывка без парной, сауны (с 9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1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руб. 00 коп. (без НДС)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ывка детей до 7 лет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7. Порядок контроля за исполнением муниципального задания</w:t>
      </w:r>
    </w:p>
    <w:tbl>
      <w:tblPr>
        <w:tblW w:w="1053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980"/>
        <w:gridCol w:w="3150"/>
      </w:tblGrid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контроля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ы администрации    </w:t>
              <w:br/>
              <w:t xml:space="preserve">осуществляющие контроль за оказанием </w:t>
              <w:br/>
              <w:t xml:space="preserve">услуг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нутрен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 оперативный контроль (по выявленным проблемным фактам и жалобам, касающимся качества предоставления услуг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 контроль мероприятий (анализ и оценка проведенного мероприятия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 итоговый контроль (анализ деятельности по результатам  творческого сезона, год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, внепланово – по поступлению жалоб на качество услуг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пред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неш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роведение мониторинга основных показателей работы за определенный период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анализ обращений и жалоб граждан в Администрацию поселка Ставрово, проведения по фактам обращения служебных расследований с привлечением соответствующих специалистов по выявленным нарушениям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, внепланово – по поступлению жалоб на качество услуг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жилищно-коммунальному хозяйству администрации поселка Ставрово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8.1. Форма отчета об исполнении муниципального задания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10"/>
        <w:gridCol w:w="1890"/>
        <w:gridCol w:w="1620"/>
        <w:gridCol w:w="1800"/>
        <w:gridCol w:w="1800"/>
      </w:tblGrid>
      <w:tr>
        <w:trPr>
          <w:trHeight w:val="9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,  </w:t>
              <w:br/>
              <w:t xml:space="preserve">утвержденное </w:t>
              <w:br/>
              <w:t xml:space="preserve">в      </w:t>
              <w:br/>
              <w:t>муниципальном</w:t>
              <w:br/>
              <w:t xml:space="preserve">задании на  </w:t>
              <w:br/>
              <w:t xml:space="preserve">отчетный   </w:t>
              <w:br/>
              <w:t>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</w:t>
              <w:br/>
              <w:t>значение за</w:t>
              <w:br/>
              <w:t xml:space="preserve">отчетный  </w:t>
              <w:br/>
              <w:t>пери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>знач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</w:t>
              <w:br/>
              <w:t xml:space="preserve">информации </w:t>
              <w:br/>
              <w:t xml:space="preserve">о     </w:t>
              <w:br/>
              <w:t>фактическом</w:t>
              <w:br/>
              <w:t xml:space="preserve">значении 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банных услуг населению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проданных билетах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банных услуг почетным жителям посел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й отчет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8.2.  Сроки  представления отчетов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Ежемесячно, в течении 10 дней месяца, следующим за отчетным периодом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8.3.  Иные требования к отчетности об исполнении муниципального зад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нет</w:t>
      </w: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9.   Иная   информация,   необходимая   для   исполнения  (контроля  з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сполнением) муниципального задания 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нет</w:t>
      </w:r>
      <w:r>
        <w:rPr>
          <w:rFonts w:cs="Times New Roman" w:ascii="Times New Roman" w:hAnsi="Times New Roman"/>
          <w:sz w:val="22"/>
          <w:szCs w:val="22"/>
        </w:rPr>
        <w:t>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Ь 2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формируется при установлении муниципального задания одновременно на выполнение муниципальной услуги (услуг) и работы (работ) и содержит требования к выполнению работы (работ)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 Наименование муниципальной работы </w:t>
      </w:r>
      <w:r>
        <w:rPr>
          <w:rFonts w:cs="Times New Roman" w:ascii="Times New Roman" w:hAnsi="Times New Roman"/>
          <w:sz w:val="22"/>
          <w:szCs w:val="22"/>
          <w:u w:val="single"/>
        </w:rPr>
        <w:t>содержание автомобильных дорог и инженерных сооружений на них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Характеристика работы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845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2880"/>
        <w:gridCol w:w="1575"/>
        <w:gridCol w:w="1755"/>
        <w:gridCol w:w="15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работы   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  </w:t>
              <w:br/>
              <w:t xml:space="preserve">работы  </w:t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результат выполнения работы      </w:t>
            </w:r>
          </w:p>
        </w:tc>
      </w:tr>
      <w:tr>
        <w:trPr>
          <w:trHeight w:val="90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 год    20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</w:t>
              <w:br/>
              <w:t xml:space="preserve">финансовый год 2013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зированная уборка автомобильных дорог в зимний период в соответствии с перечне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в нормативном состоянии автомобильных дорог протяженностью, к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80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8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8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мусора с проезжей части и полосы отвода автомобильных дорог в соответствии с перечне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в нормативном состоянии полосы отвода  и проезжей части автомобильных дорог протяженностью, к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80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8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8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ыпка автомобильных дорог песчаной смесью в зимний период в соответствии с перечне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в нормативном состоянии автомобильных дорог протяженностью, к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80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8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8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проезжей части автомобильных дорог от песчаной смеси в весенний период в соответствии с перечне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в нормативном состоянии автомобильных дорог протяженностью, к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80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8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8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лка бордюрного камн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в нормативном состоянии  бордюрного камня автомобильных дорог протяженностью, к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аска мачт уличного освещ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в нормативном состоянии мачт уличного освещения, шт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ямочного ремонт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в нормативном состоянии автомобильных дорог протяженностью, к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дорожных знак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дорожных знак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зированная уборка автомобильных дорог в летний пери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в нормативном состоянии автомобильных дорог протяженностью, к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80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8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808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vertAlign w:val="superscript"/>
        </w:rPr>
        <w:t>1</w:t>
      </w:r>
      <w:r>
        <w:rPr>
          <w:sz w:val="22"/>
          <w:szCs w:val="22"/>
        </w:rPr>
        <w:t>Перечень автомобильных дорог общего пользования местного значения муниципального образования Поселок Ставрово</w:t>
      </w:r>
    </w:p>
    <w:tbl>
      <w:tblPr>
        <w:tblW w:w="1098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58"/>
        <w:gridCol w:w="1904"/>
        <w:gridCol w:w="4284"/>
        <w:gridCol w:w="1122"/>
      </w:tblGrid>
      <w:tr>
        <w:trPr>
          <w:trHeight w:val="1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автомобильной дорог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автомобильной дорог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50 557 ОП МП-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Октябрьска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втомобильной дороги «Подъезд к п. Ставрово №1» до дома 2 площади Мира поселка Ставро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50 557 ОП МП-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оветска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втомобильной дороги «Подъезд к п. Ставрово №2» до дома 2 площади Мира поселка Ставро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50 557 ОП МП-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Ленин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1 площади Мира до моста через реку Колокш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50 557 ОП МП-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Жуковского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1 улицы Первомайская до автомобильной дороги «Подъезд к п. Ставрово №3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50 557 ОП МП-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ервомайска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1 улицы Жуковского до дома 55 улицы Октябрьск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50 557 ОП МП-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адова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1 улицы Жуковского до овра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50 557 ОП МП-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Островского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4 улицы Садовая до дома 3А улицы Совхоз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50 557 ОП МП-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Мичурин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врага до дома 7А улицы Совхоз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50 557 ОП МП-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Рабоча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2А улицы Кирова до дома 9 улицы Совхоз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50 557 ОП МП-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40 лет Октябр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уда на улице Мира до дома 11 улицы Совхоз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50 557 ОП МП-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Мир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уда на улице Мира до дома 15 улицы Совхоз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50 557 ОП МП-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Герцен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уда на улице Мира до Собинского лесхоз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50 557 ОП МП-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Совхозная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60 улицы Жуковского до водозабора поселка Ставро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50 557 ОП МП-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овхозная 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4 улицы Совхозная до дома 55 улицы Жуковск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50 557 ОП МП-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Механизаторов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68 улицы Жуковского до водозабора поселка Ставро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50 557 ОП МП-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ереуло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15 улицы Островского до дома 5 улицы Герце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50 557 ОП МП-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Механизаторов 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оворота на АЗС до дома 8 улицы Механизато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50 557 ОП МП-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Набережна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4 улицы Первомайская до реки Колокш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50 557 ОП МП-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Чертова Гор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7 улицы Советская до дома 1 улицы Лермонт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50 557 ОП МП-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Дачны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30 улицы Лермонтова до дома 1 улицы Зеле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50 557 ОП МП-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Зелена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ма 1 улицы Зеленая до дома 51 улицы Советск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50 557 ОП МП-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ушкин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ладбища до дома 32 улицы Пушки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50 557 ОП МП-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Малая Пушкин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1 улицы Пушкина до базы МУ МП ЖКХ поселка Ставро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50 557 ОП МП-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Заводска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1 до дома 32 улицы Пушки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50 557 ОП МП-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Лермонтов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1 до дома 30 улицы Лермонт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50 557 ОП МП-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западный проезд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82 улицы Советская до дома 34А улицы Кир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50 557 ОП МП-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иров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40 улицы Советская до дома 33 улицы Кир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50 557 ОП МП-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ирова мала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34А до дома 2А улицы Кир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50 557 ОП МП-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Липк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33 улицы Октябрьская до стадиона «Липк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50 557 ОП МП-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иренева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1А до дома 43 улицы Сиренев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50 557 ОП МП-3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Вишнева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38 улицы Кирова до дома 24 улицы Вишнев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50 557 ОП МП-3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омсомольска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126 улицы Октябрьская до дома 13 по улице Комсомольск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50 557 ОП МП-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омсомольская выезд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2 улицы Южная до дома 17 по улице Юбилей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50 557 ОП МП-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Южна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9 улицы Комсомольская до дома 6 улицы Юбилей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50 557 ОП МП-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Юбилейна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136 улицы Октябрьская до автомобильной дороги Колокша – Кольчугино – Александров - Верхние Двор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50 557 ОП МП-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Школьна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дома 6 улицы Юбилейная до дома 1 улицы Шко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50 557 ОП МП-3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ева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 126 по улице Октябрьская – дом 2 по улице Южная – дом 7 по улице Юбилейная – дом 3 по улице Юбилейная – дом 126 по улице Октябрьск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50 557 ОП МП-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евой проезд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12 улицы Комсомольская до дома 130 по улице Октябрьск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50 557 ОП МП-3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Школьны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4 улицы Юбилейная до дома 2 улицы Шко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50 557 ОП МП-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Юбилейная тупи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2 улицы Юбилейная до дома 142 по улице Октябрьск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50 557 ОП МП-4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а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113 улицы Октябрьская до очистных сооружений поселка Ставро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50 557 ОП МП-4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оветская выезд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51 улицы Советская до автомобильной дороги Колокша – Кольчугино – Александров - Верхние Двор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иреневая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1 по ул. Сиреневая до дома 4 по ул. Машиностроите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Вишневая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38 по ул. Кирова до дома 1 по ул. Машиностроите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Машиностроителей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1 по улице Машиностроителей до дома 10 по ул.Машиностроите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еверная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1 по ул. Лесная до дома 1а по ул. Север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олнечная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 6 по ул. Машиностроителей до дома 1 по ул. Лес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38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Основания для досрочного прекращения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зникновение обстоятельств непреодолимой силы (форс-мажор)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мена (прекращение) или приостановление полномочий по оказанию соответствующей муниципальной услуги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ключение муниципальной услуги (работы) из перечня муниципальных услуг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иквидация предприятия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. Порядок контроля за исполнением муниципального задания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53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980"/>
        <w:gridCol w:w="3150"/>
      </w:tblGrid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контроля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ы администрации    </w:t>
              <w:br/>
              <w:t xml:space="preserve">осуществляющие контроль за оказанием </w:t>
              <w:br/>
              <w:t xml:space="preserve">услуг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нутрен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 оперативный контроль (по выявленным проблемным фактам и жалобам, касающимся качества предоставления услуг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 контроль мероприятий (анализ и оценка проведенного мероприятия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 итоговый контроль (анализ деятельности по результатам  творческого сезона, год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, внепланово – по поступлению жалоб на качество услуг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пред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неш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роведение мониторинга основных показателей работы за определенный период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анализ обращений и жалоб граждан в Администрацию поселка Ставрово, проведения по фактам обращения служебных расследований с привлечением соответствующих специалистов по выявленным нарушениям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, внепланово – по поступлению жалоб на качество услуг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жилищно-коммунальному хозяйству администрации поселка Ставрово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1. Форма отчета об исполнении муниципального задания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835"/>
        <w:gridCol w:w="3780"/>
      </w:tblGrid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, запланированный</w:t>
              <w:br/>
              <w:t>в муниципальном задании на</w:t>
              <w:br/>
              <w:t xml:space="preserve">отчетный финансовый год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результаты,</w:t>
              <w:br/>
              <w:t xml:space="preserve">достигнутые в отчетном </w:t>
              <w:br/>
              <w:t xml:space="preserve">финансовом году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информации о </w:t>
              <w:br/>
              <w:t>фактически достигнутых</w:t>
              <w:br/>
              <w:t xml:space="preserve">результатах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в нормативном состоянии автомобильных дорог протяженностью, к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ая записка отдела по ЖКХ администрации поселка Ставрово, отчет предприятия о проделанной работе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в нормативном состоянии полосы отвода  и проезжей части автомобильных дорог протяженностью, к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записка отдела по ЖКХ администрации поселка Ставрово, отчет предприятия о проделанной работе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в нормативном состоянии  бордюрного камня автомобильных дорог протяженностью, к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записка отдела по ЖКХ администрации поселка Ставрово, отчет предприятия о проделанной работе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в нормативном состоянии мачт уличного освещения, ш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записка отдела по ЖКХ администрации поселка Ставрово, отчет предприятия о проделанной работе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2.  Сроки  представления отчетов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Ежеквартально, в течении 10 дней месяца, следующим за отчетным периодом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3. 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нет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   Иная   информация,   необходимая   для   исполнения  (контроля  з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нет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 Наименование муниципальной работы </w:t>
      </w:r>
      <w:r>
        <w:rPr>
          <w:rFonts w:cs="Times New Roman" w:ascii="Times New Roman" w:hAnsi="Times New Roman"/>
          <w:sz w:val="22"/>
          <w:szCs w:val="22"/>
          <w:u w:val="single"/>
        </w:rPr>
        <w:t>прочие мероприятия по благоустройству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Характеристика работы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845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2880"/>
        <w:gridCol w:w="1575"/>
        <w:gridCol w:w="1755"/>
        <w:gridCol w:w="15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работы   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  </w:t>
              <w:br/>
              <w:t xml:space="preserve">работы  </w:t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результат выполнения работы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 xml:space="preserve">финансовый год   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</w:t>
              <w:br/>
              <w:t xml:space="preserve">финансовый год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  </w:t>
            </w:r>
          </w:p>
          <w:p>
            <w:pPr>
              <w:pStyle w:val="ConsPlusCell1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чная уборка тротуаров в зимний пери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в нормативном состоянии тротуаров, тыс. кв.м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чная уборка тротуаров в летний пери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в нормативном состоянии тротуаров, тыс. кв.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ыпка тротуаров песчаной смесью в зимний пери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в нормативном состоянии тротуаров, тыс. кв.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тротуаров от песчаной смеси в весенний пери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в нормативном состоянии тротуаров, тыс. кв.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лка бордюрного камн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в эстетическом виде  бордюрного камня тротуаров, п.м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негабаритного мусор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з негабаритного мусора с территории общего пользования, куб. м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урн на улицах поселка Ставров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в нормативном состоянии урн, шт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территории общего пользования от несанкционированных свалок, ед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и уборка новогодних еле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крашения поселка новогодними елями, ед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ереходов в период прохода паводковых в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ереходов при проходе талых вод через тротуары поселка Ставрово, ед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амятника воинам, погибшим в годы В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ормативного состояния Памятника воинам, погибшим в годы ВОВ, ед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аллонным газом  «Вечного огня» 9 мая и 22 июн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авка баллонов природным газом, ед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и покраска металлических ограждений тротуар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в нормативном состоянии металлических ограждений, п.м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3. Основания для досрочного прекращения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зникновение обстоятельств непреодолимой силы (форс-мажор)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мена (прекращение) или приостановление полномочий по оказанию соответствующей муниципальной услуги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ключение муниципальной услуги (работы) из перечня муниципальных услуг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- ликвидация предприят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4. Порядок контроля за исполнением муниципального задания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53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980"/>
        <w:gridCol w:w="3150"/>
      </w:tblGrid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контроля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ы администрации    </w:t>
              <w:br/>
              <w:t xml:space="preserve">осуществляющие контроль за оказанием </w:t>
              <w:br/>
              <w:t xml:space="preserve">услуг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нутрен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 оперативный контроль (по выявленным проблемным фактам и жалобам, касающимся качества предоставления услуг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 контроль мероприятий (анализ и оценка проведенного мероприятия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 итоговый контроль (анализ деятельности по результатам  творческого сезона, год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, внепланово – по поступлению жалоб на качество услуг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пред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неш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роведение мониторинга основных показателей работы за определенный период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анализ обращений и жалоб граждан в Администрацию поселка Ставрово, проведения по фактам обращения служебных расследований с привлечением соответствующих специалистов по выявленным нарушениям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, внепланово – по поступлению жалоб на качество услуг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жилищно-коммунальному хозяйству администрации поселка Ставрово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1. Форма отчета об исполнении муниципального задания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160"/>
        <w:gridCol w:w="4320"/>
      </w:tblGrid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, запланированный</w:t>
              <w:br/>
              <w:t>в муниципальном задании на</w:t>
              <w:br/>
              <w:t xml:space="preserve">отчетный финансовый го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результаты,</w:t>
              <w:br/>
              <w:t xml:space="preserve">достигнутые в отчетном </w:t>
              <w:br/>
              <w:t xml:space="preserve">финансовом году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информации о </w:t>
              <w:br/>
              <w:t>фактически достигнутых</w:t>
              <w:br/>
              <w:t xml:space="preserve">результатах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в нормативном состоянии тротуаров, тыс. кв.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ая записка отдела по ЖКХ администрации поселка Ставрово, отчет предприятия о проделанной работе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в эстетическом виде  бордюрного камня тротуаров, п.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записка отдела по ЖКХ администрации поселка Ставрово, отчет предприятия о проделанной работе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з негабаритного мусора с территории общего пользования, куб. 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записка отдела по ЖКХ администрации поселка Ставрово, отчет предприятия о проделанной работе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в нормативном состоянии урн, ш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записка отдела по ЖКХ администрации поселка Ставрово, отчет предприятия о проделанной работе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территории общего пользования от несанкционированных свалок, е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записка отдела по ЖКХ администрации поселка Ставрово, отчет предприятия о проделанной работе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крашения поселка новогодними елями, е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записка отдела по ЖКХ администрации поселка Ставрово, отчет предприятия о проделанной работе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ереходов при проходе талых вод через тротуары поселка Ставрово, е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записка отдела по ЖКХ администрации поселка Ставрово, отчет предприятия о проделанной работе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ормативного состояния Памятника воинам, погибшим в годы ВОВ, е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записка отдела по ЖКХ администрации поселка Ставрово, отчет предприятия о проделанной работе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авка баллонов природным газом, е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записка отдела по ЖКХ администрации поселка Ставрово, отчет предприятия о проделанной работе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в нормативном состоянии металлических ограждений, п.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записка отдела по ЖКХ администрации поселка Ставрово, отчет предприятия о проделанной работе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2.  Сроки  представления отчетов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Ежеквартально, в течении 10 дней месяца, следующим за отчетным периодом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3. 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нет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   Иная   информация,   необходимая   для   исполнения  (контроля  з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нет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3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 Наименование муниципальной работы </w:t>
      </w:r>
      <w:r>
        <w:rPr>
          <w:rFonts w:cs="Times New Roman" w:ascii="Times New Roman" w:hAnsi="Times New Roman"/>
          <w:sz w:val="22"/>
          <w:szCs w:val="22"/>
          <w:u w:val="single"/>
        </w:rPr>
        <w:t>озеленени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Характеристика работы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845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2880"/>
        <w:gridCol w:w="1575"/>
        <w:gridCol w:w="1755"/>
        <w:gridCol w:w="15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работы   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  </w:t>
              <w:br/>
              <w:t xml:space="preserve">работы  </w:t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результат выполнения работы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 xml:space="preserve">финансовый год   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</w:t>
              <w:br/>
              <w:t xml:space="preserve">финансовый год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  </w:t>
            </w:r>
          </w:p>
          <w:p>
            <w:pPr>
              <w:pStyle w:val="ConsPlusCell1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шивание газонов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ормативного состояния газонов, тыс. кв.м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шивание придорожной полосы автомобильных дорог общего пользова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ормативного состояния придорожной полосы автомобильных дорог, к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80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8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8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борка мусора и травы с газонов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ормативного состояния газонов, тыс. кв.м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езка кус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ормативного состояния и эстетического вида посадок кустарника, п.м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ливание аварийных деревье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аварийных деревьев, ед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лка деревьев в весенний пери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ормативного состояния и эстетического вида посадок деревьев, шт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бивка и обслуживание клум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стетического вида территории общего пользования путем разбивки клумб, кв.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адка кус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стетического вида территории общего пользования, путем посадки кустарника, ед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Основания для досрочного прекращения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зникновение обстоятельств непреодолимой силы (форс-мажор)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мена (прекращение) или приостановление полномочий по оказанию соответствующей муниципальной услуги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ключение муниципальной услуги (работы) из перечня муниципальных услуг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иквидация предприятия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 Порядок контроля за исполнением муниципального задания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53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980"/>
        <w:gridCol w:w="3150"/>
      </w:tblGrid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контроля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ы администрации    </w:t>
              <w:br/>
              <w:t xml:space="preserve">осуществляющие контроль за оказанием </w:t>
              <w:br/>
              <w:t xml:space="preserve">услуг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нутрен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 оперативный контроль (по выявленным проблемным фактам и жалобам, касающимся качества предоставления услуг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 контроль мероприятий (анализ и оценка проведенного мероприятия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 итоговый контроль (анализ деятельности по результатам  творческого сезона, год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, внепланово – по поступлению жалоб на качество услуг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пред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неш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роведение мониторинга основных показателей работы за определенный период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анализ обращений и жалоб граждан в Администрацию поселка Ставрово, проведения по фактам обращения служебных расследований с привлечением соответствующих специалистов по выявленным нарушениям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, внепланово – по поступлению жалоб на качество услуг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жилищно-коммунальному хозяйству администрации поселка Ставрово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1. Форма отчета об исполнении муниципального задания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160"/>
        <w:gridCol w:w="4320"/>
      </w:tblGrid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, запланированный</w:t>
              <w:br/>
              <w:t>в муниципальном задании на</w:t>
              <w:br/>
              <w:t xml:space="preserve">отчетный финансовый го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результаты,</w:t>
              <w:br/>
              <w:t xml:space="preserve">достигнутые в отчетном </w:t>
              <w:br/>
              <w:t xml:space="preserve">финансовом году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информации о </w:t>
              <w:br/>
              <w:t>фактически достигнутых</w:t>
              <w:br/>
              <w:t xml:space="preserve">результатах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ормативного состояния придорожной полосы автомобильных дорог, к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ая записка отдела по ЖКХ администрации поселка Ставрово, отчет предприятия о проделанной работе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ормативного состояния газонов, тыс. кв.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записка отдела по ЖКХ администрации поселка Ставрово, отчет предприятия о проделанной работе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ормативного состояния и эстетического вида посадок кустарника, п.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записка отдела по ЖКХ администрации поселка Ставрово, отчет предприятия о проделанной работе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аварийных деревьев, е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записка отдела по ЖКХ администрации поселка Ставрово, отчет предприятия о проделанной работе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ормативного состояния и эстетического вида посадок деревьев, ш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записка отдела по ЖКХ администрации поселка Ставрово, отчет предприятия о проделанной работе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стетического вида территории общего пользования путем разбивки клумб, кв.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записка отдела по ЖКХ администрации поселка Ставрово, отчет предприятия о проделанной работе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стетического вида территории общего пользования, путем посадки кустарника, е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записка отдела по ЖКХ администрации поселка Ставрово, отчет предприятия о проделанной работе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2.  Сроки  представления отчетов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Ежеквартально, в течении 10 дней месяца, следующим за отчетным периодом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3. 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нет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   Иная   информация,   необходимая   для   исполнения  (контроля  з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нет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4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 Наименование муниципальной работы </w:t>
      </w:r>
      <w:r>
        <w:rPr>
          <w:rFonts w:cs="Times New Roman" w:ascii="Times New Roman" w:hAnsi="Times New Roman"/>
          <w:sz w:val="22"/>
          <w:szCs w:val="22"/>
          <w:u w:val="single"/>
        </w:rPr>
        <w:t>организация и содержание мест захорон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Характеристика работы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845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2880"/>
        <w:gridCol w:w="1575"/>
        <w:gridCol w:w="1755"/>
        <w:gridCol w:w="15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работы   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  </w:t>
              <w:br/>
              <w:t xml:space="preserve">работы  </w:t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результат выполнения работы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 xml:space="preserve">финансовый год   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</w:t>
              <w:br/>
              <w:t xml:space="preserve">финансовый год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  </w:t>
            </w:r>
          </w:p>
          <w:p>
            <w:pPr>
              <w:pStyle w:val="ConsPlusCell1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территории общественного кладбищ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ормативного состояния территории кладбища (за исключением мест захоронения), кв.м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воза мусора с территории общественного кладбищ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воза мусора с контейнерной площадки, путем заключения договора с мусоровывозящей компанией, кол-во контейнерных площадо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ограждения кладбищ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ормативного состояния ограждения кладбища, п.м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местами для захоронения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земли под захоронение , кв.м/захороне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 x 1,4 м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,5 х 2,4 м при родовом захоронении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 x 1,4 м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,5 х 2,4 м при родовом захоронен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 x 1,4 м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,5 х 2,4 м при родовом захоронении)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Основания для досрочного прекращения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зникновение обстоятельств непреодолимой силы (форс-мажор)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мена (прекращение) или приостановление полномочий по оказанию соответствующей муниципальной услуги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ключение муниципальной услуги (работы) из перечня муниципальных услуг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иквидация предприятия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. Порядок контроля за исполнением муниципального задания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53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980"/>
        <w:gridCol w:w="3150"/>
      </w:tblGrid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контроля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ы администрации    </w:t>
              <w:br/>
              <w:t xml:space="preserve">осуществляющие контроль за оказанием </w:t>
              <w:br/>
              <w:t xml:space="preserve">услуг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нутрен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 оперативный контроль (по выявленным проблемным фактам и жалобам, касающимся качества предоставления услуг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 контроль мероприятий (анализ и оценка проведенного мероприятия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 итоговый контроль (анализ деятельности по результатам  творческого сезона, год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, внепланово – по поступлению жалоб на качество услуг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пред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неш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роведение мониторинга основных показателей работы за определенный период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анализ обращений и жалоб граждан в Администрацию поселка Ставрово, проведения по фактам обращения служебных расследований с привлечением соответствующих специалистов по выявленным нарушениям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, внепланово – по поступлению жалоб на качество услуг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жилищно-коммунальному хозяйству администрации поселка Ставрово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1. Форма отчета об исполнении муниципального задания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160"/>
        <w:gridCol w:w="4320"/>
      </w:tblGrid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, запланированный</w:t>
              <w:br/>
              <w:t>в муниципальном задании на</w:t>
              <w:br/>
              <w:t xml:space="preserve">отчетный финансовый го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результаты,</w:t>
              <w:br/>
              <w:t xml:space="preserve">достигнутые в отчетном </w:t>
              <w:br/>
              <w:t xml:space="preserve">финансовом году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информации о </w:t>
              <w:br/>
              <w:t>фактически достигнутых</w:t>
              <w:br/>
              <w:t xml:space="preserve">результатах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ормативного состояния территории кладбища (за исключением мест захоронения), кв.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ая записка отдела по ЖКХ администрации поселка Ставрово, отчет предприятия о проделанной работе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воза мусора с контейнерной площадки, путем заключения договора с мусоровывозящей компанией, кол-во контейнерных площад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записка отдела по ЖКХ администрации поселка Ставрово, отчет предприятия о проделанной работе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ормативного состояния ограждения кладбища, п.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записка отдела по ЖКХ администрации поселка Ставрово, отчет предприятия о проделанной работе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земли под захоронение , кв.м/захорон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записка отдела по ЖКХ администрации поселка Ставрово, отчет предприятия о проделанной работе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2.  Сроки  представления отчетов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Ежеквартально, в течении 10 дней месяца, следующим за отчетным периодом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3. 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нет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   Иная   информация,   необходимая   для   исполнения  (контроля  з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нет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1:00Z</dcterms:created>
  <dc:creator>Customer</dc:creator>
  <dc:description/>
  <cp:keywords/>
  <dc:language>en-US</dc:language>
  <cp:lastModifiedBy>Customer</cp:lastModifiedBy>
  <dcterms:modified xsi:type="dcterms:W3CDTF">2013-03-13T07:43:00Z</dcterms:modified>
  <cp:revision>2</cp:revision>
  <dc:subject/>
  <dc:title/>
</cp:coreProperties>
</file>